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                            "___" ___________20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ромлестранс» именуемое в дальнейшем «Продавец», в лице конкурсного управляющего Куликовского Сергея Станиславовича, действующего на основании Решения Арбитражного суда республики Коми от 20 августа 2012г. по делу №А29-10339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1941000,00 (Один миллион девятьсот сорок одна тысяча) руб. (далее - "Задаток") по следующим реквизита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/сч: 40702810800060000117, 40702810900060010117 в Филиале КБ «Роспромбанк» (ООО) в г. Сыктывк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ч 30101810500000000731 в ГРКЦ НБ Респ. Коми Банка России г. Сыктывк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8702731    ИНН банка 7724192564   КПП банка 11010200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(Лот - ___).</w:t>
      </w:r>
    </w:p>
    <w:p>
      <w:pPr>
        <w:pStyle w:val="Normal"/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результатов торгов состоится 28 января 2013г. в 17 часов 00 мин. по московскому времени по адресу: Республика Коми, г. Сыктывкар, ул. 1-ая Промышленная, д.30, кабинет №6 (1 этаж)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 (до 17 часов 00 мин 25 января 2013г.)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28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/сч: 40702810800060000117,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С.С. Куликовский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3:41:00Z</dcterms:created>
  <dc:creator>Юрист</dc:creator>
  <dc:description/>
  <dc:language>en-US</dc:language>
  <cp:lastModifiedBy>Владелец</cp:lastModifiedBy>
  <dcterms:modified xsi:type="dcterms:W3CDTF">2012-12-08T23:41:00Z</dcterms:modified>
  <cp:revision>2</cp:revision>
  <dc:subject/>
  <dc:title>ДОГОВОР ЗАДАТКА</dc:title>
</cp:coreProperties>
</file>