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ромышленная, д.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0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: Нежилое здание  Административно-бытовой корпус (Литер А), площадью 504,3 кв.м., находящееся по адресу: Республика Коми, г. Сыктывкар, м. Човью, ул. 1-я Промышленная, 30.   Нежилое здание  Гараж (Литер Б) площадью 1217,4 кв.м., находящееся по адресу: республика Коми, г. Сыктывкар, м. Човью, ул. 1-я Промышленная, 30/1.   Нежилое здание  Контрольно-пропускной пункт (Литер В) площадью 126,1 кв.м., находящееся по адресу: республика Коми, г. Сыктывкар, м. Човью, ул. 1-я Промышленная, 30/2.  Нежилое здание – Материально-технический склад (Литер Е) площадью 414,4 кв.м., находящееся по адресу: республика Коми, г. Сыктывкар, м. Човью, ул. 1-я Промышленная, 30/3. Нежилое здание – Ремонтно-механическая мастерская (Литер Д) площадью 1618,7 кв.м., находящееся по адресу: республика Коми, г. Сыктывкар, м. Човью, ул. 1-я Промышленная, 30/5. Право аренды по договору №01/07-1180 от 27.08.2007 аренды земельного участка под кадастровым номером 11:05:01 01 003:0044 площадью 34078 кв.м. по адресу: Республика Коми, г. Сыктывкар, ул. 1-ая Промышленная, 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L  34, год изготовления ТС  1985, гос. рег. знак 11 КУ 7742  Погрузчик L  34 марка, модель ТС Погрузчик L-34 предприятие - изготовитель «ХУТА СТАЛЕВА ВОЛЯ»,ОАО адрес Польша, 37-450 Сталева Воля,ул.Квятковского,1 год выпуска н/у заводской № машины (рамы) 9854 двигатель № ЯМЗ-238М2.5 98042761 коробка передач 14392 основной ведущий мост № 9143 цвет желтый паспорт ВВ № 189667 дата выдачи паспорта н/у свидетельство о регистрации ВЕ № 024545 регистрационный номер (номерной знак) 11 КУ 7742 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L  34 марка, модель ТС Погрузчик L-34 предприятие - изготовитель «ХУТА СТАЛЕВА ВОЛЯ»,ОАО адрес Польша,37-450 Сталева Воля,ул.Квятковского,1 год выпуска 1985 заводской № машины (рамы) 9823 двигатель № 847494 коробка передач 5284 основной ведущий мост № 5247 цвет желтый вид двигателя колесный мощность двигателя,кВт (л.с.) 162 (220) конструкционная масса,кг 18160 максимальная конструктивная скорость,км/час 39,0 габаритные размеры,мм 7730*2800*3450 паспорт ВВ № 139238 дата выдачи паспорт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амосвальный НЕФАЗ-8560, год изготовления ТС  2005, гос. рег. знак АК 0796 11  Прицеп самосвальный НЕФАЗ-8560 идентификационный номер (VIN) X1F8560HO 5 0007227 марка, модель ТС П НЕФАЗ 8560-12-02 тип ТС Прицеп самосвальный год выпуска ТС 2005 кузов (прицеп) № 5 0007227 цвет оранжевый Разрешенная максимальная масса, кг. 15000 Масса без нагрузки, кг. 5260 Организация  изготовитель ТС (страна) ОАО «НеФАЗ» Башкоркостан Паспорт ТС 02 КХ 565194 Дата выдачи паспорта 15.08.2005г. Свидетельство 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-170М.01Е, год изготовления ТС  1990, гос. рег. знак 11 КВ 1595  Трактор Б-170М.01Е марка, модель ТС Трактор Б-170М.01Е предприятие-изготовитель «Уралтрак» (Челябинский тракторный завод),ОАО адрес 454007, г.Челябинск, пр. Ленина, 3 год выпуска 1990 заводской № машины (рамы) 19494 двигатель № 346535 коробка передач н/у основной ведущий мост № 1849 цвет желтый вид двигателя гусеничный мощность двигателя,кВт (л.с.) 125 (170) конструкционная масса,кг 16373 максимальная конструктивная скоро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L  34, год изготовления ТС  1985, гос. рег. знак 11 КВ 1700  транспортное средство Погрузчик L  34 марка, модель ТС Погрузчик L-34 год выпуска 1984 заводской № машины (рамы) 9834 двигатель № ЯМЗ-238М2-5 50260464 коробка передач 10788 основной ведущий мост № отсутствует цвет желтый вид двигателя колесный мощность двигателя,кВт (л.с.) 176 (240) конструкционная масса, кг 18160 максимальная скорость, км/час 39,0 габаритные размеры,мм 7730*2800*3450 свидетельство о регистрации ВК 042293 ре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оружение  ограждение территории (Литер 1) протяженностью 270,2 п/м, находящееся по адресу: Республика коми, г. Сыктывкар, ул. 1-ая Промышленная, 30/4. Состоит из ж/бетонных панелей, закрепленных сваркой через закладные метал. детали к ж/бетонным столбам и металлических ворот шириной 5,0 м. Ж/бетонные столбы вкопаны в землю на бетонном фундаменте. Высота ограждения  2,8 м. Год постройки  19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роительная бытовка (вагончи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завершенного строительства - «Многоквартирный жилой дом № 22 со встроенными помещениями по улице Емвальская, 3 «А» мкрн. Эжвинского района г.Сыктывкара».  Право аренды по договору №02/11-81 от 07 ноября 2011г. аренды земельного участка под кадастровым номером 11:05:0201022:107 площадью 11712 кв.м. по адресу: Республика Коми, г.Сыктывкар, м-р 3мкр., ул. Емвальская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ок на участие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– Порядок проведения торгов в электронной форме), а также в порядке, установленном ст.110 Федерального Закона «О несостоятельности (банкротстве) (далее – Закон о банкротстве). Заявка на участие в торгах оформляется в форме электронного документа и должна содержать предложение о цене имущества, а также сведения, указанные в п.4.3. Порядка проведения торгов в электронной форме, и в п.11 ст.110 Закона о банкротстве. Прием заявок на участие в торгах и предложений о цене имущества должника осуществляется по адресу: http://lot-online.ru  с 12.12.2012 г. и заканчивается 25.0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Представление заявок на участие в торгах осуществляется в соответствии с порядком проведения открытых торгов в электронной форме, а также в порядке, установленном ст.110 Закона о банкротстве). Заявка на участие в торгах оформляется в форме электронного документа и должна содержать предложение о цене имущества, а также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платежный документ об исполнении перечисления задатка,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800060000117 р/сч 40702810900060010117 в Филиале КБ «Роспромбанк» (ООО) в г. Сыктывкаре к/сч 30101810500000000731 в ГРКЦ НБ Респ. Коми Банка России г. Сыктывкар БИК 048702731 ИНН банка 7724192564 КПП банка 11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 января 2013г. в 17 часов 00 мин. по московскому времени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40702810900060010117 в Филиале КБ «Роспромбанк» (ООО) г. Сыктывкар, к/сч: 30101810500000000731 БИК: 048702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12-11T14:12:00Z</dcterms:modified>
  <cp:revision>2</cp:revision>
  <dc:subject/>
  <dc:title>3</dc:title>
</cp:coreProperties>
</file>