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452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Normal"/>
        <w:rPr/>
      </w:pPr>
      <w:r>
        <w:rPr>
          <w:sz w:val="22"/>
          <w:szCs w:val="22"/>
        </w:rPr>
        <w:t xml:space="preserve">г. Магнитогорск Челябинской области </w:t>
      </w:r>
      <w:r>
        <w:rPr>
          <w:color w:val="993300"/>
          <w:sz w:val="22"/>
          <w:szCs w:val="22"/>
        </w:rPr>
        <w:t xml:space="preserve">           </w:t>
        <w:tab/>
        <w:tab/>
        <w:t xml:space="preserve">                                       </w:t>
      </w:r>
      <w:r>
        <w:rPr>
          <w:sz w:val="22"/>
          <w:szCs w:val="22"/>
        </w:rPr>
        <w:t xml:space="preserve"> ____ 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"/>
        <w:spacing w:before="28" w:after="28"/>
        <w:ind w:firstLine="708"/>
        <w:jc w:val="both"/>
        <w:rPr/>
      </w:pPr>
      <w:r>
        <w:rPr>
          <w:b/>
          <w:bCs/>
          <w:color w:val="000000"/>
        </w:rPr>
        <w:t>ООО «УралЛес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Ахметова Рафаэля Рафаэльевича, действующего на основании решения арбитражного суда республики Башкортостан по делу </w:t>
      </w:r>
      <w:r>
        <w:rPr>
          <w:bCs/>
          <w:color w:val="333333"/>
          <w:sz w:val="22"/>
          <w:szCs w:val="22"/>
        </w:rPr>
        <w:t xml:space="preserve">по делу </w:t>
      </w:r>
      <w:r>
        <w:rPr>
          <w:sz w:val="22"/>
          <w:szCs w:val="22"/>
        </w:rPr>
        <w:t>№ А07–5714/2011 от</w:t>
      </w:r>
      <w:r>
        <w:rPr>
          <w:bCs/>
          <w:color w:val="333333"/>
          <w:sz w:val="22"/>
          <w:szCs w:val="22"/>
        </w:rPr>
        <w:t xml:space="preserve"> 09.08.2011 г.</w:t>
      </w:r>
      <w:r>
        <w:rPr>
          <w:sz w:val="22"/>
          <w:szCs w:val="22"/>
        </w:rPr>
        <w:t xml:space="preserve"> - с одной стороны, и</w:t>
      </w:r>
    </w:p>
    <w:p>
      <w:pPr>
        <w:pStyle w:val="Msg"/>
        <w:spacing w:before="28" w:after="28"/>
        <w:ind w:hanging="14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, в лице ___________________________________действующий на основании ___________________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</w:t>
      </w:r>
    </w:p>
    <w:p>
      <w:pPr>
        <w:pStyle w:val="Msg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Msg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381" w:hanging="381"/>
        <w:jc w:val="both"/>
        <w:rPr/>
      </w:pPr>
      <w:r>
        <w:rPr>
          <w:sz w:val="22"/>
          <w:szCs w:val="22"/>
        </w:rPr>
        <w:t xml:space="preserve">1.1. Подписанием настоящего Договора Заявитель подтверждает своё желание участвовать в торгах по продаже имущества: объект недвижимости -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 Тирлянский, ул. Сударева, д.38А, кадастровый номер 02:62:030203:558 (далее – имущество), на условиях, указанных в информационном сообщении о проведении торгов, опубликованном в газете «Коммерсантъ» от 08.12.2012 г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9" w:leader="none"/>
        </w:tabs>
        <w:ind w:left="381" w:hanging="3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е торги в форме аукциона проводятся 29.01.2013 г. в 09.00 часов московского времени на электронной торговой площадке ОАО Российский аукционный дом» (далее - ЭТП) местонахождения:190000, г. Санкт-Петербург, пер. Гривцова, 5 ОГРН 1097847233351, ИНН 783843041 в сети интернет на сайте http://www.lot-online.ru в соответствии</w:t>
      </w:r>
      <w:r>
        <w:rPr>
          <w:color w:val="000000"/>
          <w:sz w:val="22"/>
          <w:szCs w:val="22"/>
        </w:rPr>
        <w:t xml:space="preserve"> с Регламентом, установленным ЭТП.</w:t>
      </w:r>
    </w:p>
    <w:p>
      <w:pPr>
        <w:pStyle w:val="TextBody"/>
        <w:ind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/>
      </w:pPr>
      <w:r>
        <w:rPr>
          <w:sz w:val="22"/>
          <w:szCs w:val="22"/>
        </w:rPr>
        <w:t>Заявитель перечисляет на счет Продавца задаток в размере пять процентов от начальной цены имущества в сумме:  182 490 ( сто восемьдесят две тысячи четыреста девяносто ) рублей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срок до 18.00 часов московского времени 21.01.2013 г. Обязанность Заявителя по перечислению задатка считается исполненной в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, в установленный срок,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явителем задатка, является выписка по указанному в п. 5 настоящего договора счету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/>
      </w:pPr>
      <w:r>
        <w:rPr/>
        <w:t>Проценты за пользование задатком не начис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1.  В случае признания Заявителя победителем аукциона, задаток Заявителю не возвращается и засчитывается в счет оплаты имущества, приобретенного на торгах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2. Продавец обязуется в срок не позднее 5 (пяти) рабочих дней с даты подписания Протокола о результатах торгов (далее – «Протокол») возвратить Заявителю уплаченную ранее сумму задатка на банковский счет, указанный в Договоре, в случаях: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принятия решения об отказе в признании Заявителя участником аукцион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бъявления торгов несостоявшимися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непризнания Заявителя победителем аукцион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тмены торгов по продаже имуществ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в иных случаях, не противоречащих условиям договор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3.  Заявитель согласен, что задаток не возвращается ему в следующих случаях:</w:t>
      </w:r>
    </w:p>
    <w:p>
      <w:pPr>
        <w:pStyle w:val="Normal"/>
        <w:ind w:left="607" w:hanging="169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аукциона и дальнейшего отказа (уклонения) с его стороны от подписания договора купли-продажи имущества в течение пяти дней с даты получения предложения конкурсного управляющего заключить договор купли-продажи имущества;</w:t>
      </w:r>
    </w:p>
    <w:p>
      <w:pPr>
        <w:pStyle w:val="Normal"/>
        <w:ind w:left="607" w:hanging="169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аукциона и дальнейшей неоплаты им окончательной цены имущества в течение 30 (тридцати)  дней с даты подписания договора купли-продажи иму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4.2. По всем вопросам, не указанным в настоящем Договоре, стороны руководствуются законодательством РФ.</w:t>
      </w:r>
    </w:p>
    <w:p>
      <w:pPr>
        <w:pStyle w:val="Normal"/>
        <w:ind w:left="452" w:hanging="424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связанные с исполнением настоящего договора, передаются на разрешение арбитражного суда Челябинской области.</w:t>
      </w:r>
    </w:p>
    <w:p>
      <w:pPr>
        <w:pStyle w:val="Normal"/>
        <w:ind w:left="452" w:hanging="424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 для каждой из сторо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и подписи сторон.</w:t>
      </w:r>
    </w:p>
    <w:p>
      <w:pPr>
        <w:pStyle w:val="TextBody"/>
        <w:ind w:firstLine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2" w:hanging="0"/>
        <w:jc w:val="both"/>
        <w:rPr/>
      </w:pPr>
      <w:r>
        <w:rPr>
          <w:b/>
          <w:color w:val="000000"/>
          <w:sz w:val="22"/>
          <w:szCs w:val="22"/>
        </w:rPr>
        <w:t xml:space="preserve">Продавец: </w:t>
      </w:r>
      <w:r>
        <w:rPr>
          <w:b/>
          <w:bCs/>
          <w:color w:val="000000"/>
        </w:rPr>
        <w:t>ООО «УралЛесПром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742" w:hanging="0"/>
        <w:jc w:val="both"/>
        <w:rPr/>
      </w:pPr>
      <w:r>
        <w:rPr>
          <w:bCs/>
          <w:color w:val="000000"/>
          <w:sz w:val="22"/>
          <w:szCs w:val="22"/>
        </w:rPr>
        <w:t>ИНН 7445030147, КПП 025601001, ОГРН 1067445029926</w:t>
      </w:r>
    </w:p>
    <w:p>
      <w:pPr>
        <w:pStyle w:val="Normal"/>
        <w:ind w:right="7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Б, Белорецкий район, с.Тирлянский, ул. Сударева, д.38А</w:t>
      </w:r>
    </w:p>
    <w:p>
      <w:pPr>
        <w:pStyle w:val="Ms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./сч № 4070281010572330105530 в Отделении N8597 Сбербанка России г. Челябинск</w:t>
      </w:r>
    </w:p>
    <w:p>
      <w:pPr>
        <w:pStyle w:val="Msg"/>
        <w:rPr>
          <w:rFonts w:cs="Tahoma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р./сч 30101810700000000602, БИК 047501602 </w:t>
      </w:r>
    </w:p>
    <w:p>
      <w:pPr>
        <w:pStyle w:val="Normal"/>
        <w:snapToGrid w:val="false"/>
        <w:ind w:right="742" w:hanging="0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, ОГРН ______________, Телефон 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ий: 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ий: 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_____________________ в банке 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счет № _______________________ , БИК 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родавец:                                                                   Заявитель: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-1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Р.Р. Ахметов</w:t>
        <w:tab/>
        <w:tab/>
        <w:t xml:space="preserve">                      ________________ ( 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5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6697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Msg">
    <w:name w:val="ms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Anton</dc:creator>
  <dc:description/>
  <cp:keywords/>
  <dc:language>en-US</dc:language>
  <cp:lastModifiedBy>Admin</cp:lastModifiedBy>
  <cp:lastPrinted>2012-03-24T19:07:00Z</cp:lastPrinted>
  <dcterms:modified xsi:type="dcterms:W3CDTF">2012-12-11T08:36:00Z</dcterms:modified>
  <cp:revision>4</cp:revision>
  <dc:subject/>
  <dc:title>Договор о задатке</dc:title>
</cp:coreProperties>
</file>