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База отдыха "Прос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спублика Башкортостан, Нуримановский р-н, село Красная Горка, ул. </w:t>
            </w:r>
            <w:r>
              <w:rPr>
                <w:sz w:val="28"/>
                <w:szCs w:val="28"/>
                <w:lang w:val="en-US"/>
              </w:rPr>
              <w:t>Советская, 66, ОГРН 1040200761677, ИНН 0239004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Руслан Рина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020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А07-20206/2011  от 09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. Помещ. 2го этажа 4 секц.блок.дома, 2009 г.п., 107,6 м2;   2. Нежил. Помещ. подвала 4 секц.блок. дома, 2009г.п., 98,7м2;  3. Незавершенное ст-во Админ.-быт. Корпус;  4. Незавершенное ст-во Здание персонала;  5. Благ-во горнолыжной трассы № 2, 2008г.;  6. Благ-во горнолыжной трассы № 4, 2008г.;  7. Благ-ство горнолыжной трассы № 1, 2008г.;  8. Благ-во горнолыжной трассы № 3б 2008г.;  9. Благ-во пляжа 2009г.;  10. Благ-во территории 2009г.;  11. Система искусственного оснежения 2008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12 г. и заканчивается 01.02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заявку, с приложением к ней документов, подтверждающих внесение претендентом задатка Задаток устанавливается в размере 10 (десяти) процентов от начальной цены продажи   6 398 370,00 (Шесть миллионов триста девяносто восемь тысяч триста семьдесят) рублей, а также следующие документы: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Заявка на участие в торгах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-юридического лица, фамилию, имя, отчество, паспортные данные, сведения о месте жительства заявителя  физического лица, номер контактного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Все вышеуказанные документы представляются в форме электронных документов, подписанных электронной цифровой подписью заявителя, с использованием электронной площадки, электронный адрес lot-online.ru. Подтверждение регистрации представленной заявки на участие в торгах также направляется заявителю в форме электронного документа.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58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представляет организатору торгов заявку, с приложением к ней документов, подтверждающих внесение претендентом задатка Задаток устанавливается в размере 10 (десяти) процентов от начальной цены продажи   6 398 370,00 (Шесть миллионов триста девяносто восемь тысяч триста семьдесят) рубл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 счет № 40702810800800000172 в Филиале ОАО "Уралсиб" г. Уфа г. Уфа, № БИК 048082901, кор.сч. 30101810400000000901, ИНН 0239004332, КПП 023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58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79 26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и дата начала торгов  12.00 03.12.2012 года. Дата и время начала подведения итогов  в течении суток после окончания аукциона. Срок и время подачи заявок на участие в аукционе не менее 25 рабочих дней с даты публикации до даты, предшествующей торгам. Шаг аукциона  5% от начальной цены продажи. Договор купли-продажи с победителем торгов заключается в течение 10 дней с даты проведения торгов. Оплата предмета торгов производиться Победителем аукциона на расчетный счет организатора торгов не позднее 30 дней со дня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и дата начала торгов  12.00 03.12.2012 года. Дата и время начала подведения итогов  в течении суток после окончания аукциона. Срок и время подачи заявок на участие в аукционе не менее 25 рабочих дней с даты публикации до даты, предшествующей торгам. Шаг аукциона  5% от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10 дней с даты проведения торгов. Оплата предмета торгов производиться Победителем аукциона на расчетный счет организатора торгов не позднее 30 дней со дня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 задатка:  счет № 40702810800800000172 в Филиале ОАО "Уралсиб" г. Уфа г. Уфа, № БИК 048082901, кор.сч. 30101810400000000901, ИНН 0239004332, КПП 023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дыков Руслан Ринатович (ИНН 026908099380, КПП , адрес: РБ, д.Камыштау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ижняя 3, тел. (347)29270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inuf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20:00Z</dcterms:created>
  <dc:creator>Просвирницына Рина</dc:creator>
  <dc:description/>
  <dc:language>en-US</dc:language>
  <cp:lastModifiedBy>Лена</cp:lastModifiedBy>
  <cp:lastPrinted>2010-11-10T17:05:00Z</cp:lastPrinted>
  <dcterms:modified xsi:type="dcterms:W3CDTF">2012-12-14T18:20:00Z</dcterms:modified>
  <cp:revision>2</cp:revision>
  <dc:subject/>
  <dc:title>3</dc:title>
</cp:coreProperties>
</file>