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договор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трозаводск </w:t>
        <w:tab/>
        <w:tab/>
        <w:tab/>
        <w:tab/>
        <w:tab/>
        <w:tab/>
        <w:t xml:space="preserve">       «___» ____________ 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унитарное предприятие «Управляющая компания Водоканал»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01 сентября 2011 года по делу № А26-5991/2011, с одной стороны, и 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явитель вносит задаток в порядке, указанном в сообщении о продаже на торгах имущества МУП «Управляющая компания Водоканал», в целях участия в торгах по продаже здания производственно-бытового корпу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Размер задатка составляет 20 % от  цены установленной в определенный период, а именно: ____________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  <w:tab w:val="center" w:pos="2302" w:leader="none"/>
              </w:tabs>
              <w:rPr/>
            </w:pPr>
            <w:r>
              <w:rPr/>
              <w:t>МУП «УК 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ИНН 1007015079, ОГРН 10610070193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 Карелия, г.Сортавала,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Октябрьская, 1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40702810800010000459 Сортавальский филиал ОАО БАНК «Онего» г.Сортавала, кор/счет 30101810900000000805 БИК 048606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Идельчик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8:00Z</dcterms:created>
  <dc:creator>User</dc:creator>
  <dc:description/>
  <cp:keywords/>
  <dc:language>en-US</dc:language>
  <cp:lastModifiedBy>marina.petr</cp:lastModifiedBy>
  <cp:lastPrinted>2006-02-14T15:34:00Z</cp:lastPrinted>
  <dcterms:modified xsi:type="dcterms:W3CDTF">2012-12-13T11:51:00Z</dcterms:modified>
  <cp:revision>6</cp:revision>
  <dc:subject/>
  <dc:title>Город Петрозаводск               Республика  Карелия                     Российская Федерация</dc:title>
</cp:coreProperties>
</file>