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дельчик  Елен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100100311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99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изводственно-бытового корпус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2 г. и заканчивается 02.0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документов и требования к их оформлению определяются в соответствии со ст. 110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кумент, подтверждающий оплату задатка  20% от цены, установленной  в определенный период, принимаются  с 16.12.12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800010000459 Сортавальский филиал ОАО БАНК «Онего» г.Сортавала, кор/счет 30101810900000000805 БИК 048606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8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1 498 482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1 298 482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в 9:0 (1 098 482.00 руб.) - 05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3 в 9:0 (898 482.00 руб.) - 12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3 в 9:0 (698 482.0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9:0 (498 482.00 руб.) - 26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3 в 9:0 (298 482.00 руб.) - 02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заявитель, подавший первым заявку на приобретение имущества по цене не ниже цены предложения, действующей в определенны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: г. Петрозаводск, ул. Гоголя, д.54 офис 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 40702810800010000459 Сортавальский филиал ОАО БАНК «Онего» г.Сортавала, кор/счет 30101810900000000805 БИК 048606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КПП , адрес: 185035, Республика Карелия, гор.Петрозаводск, ул.Л.Чайкиной, д.2, кв.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42)7655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nya.kaur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8:00Z</dcterms:created>
  <dc:creator>Просвирницына Рина</dc:creator>
  <dc:description/>
  <cp:keywords/>
  <dc:language>en-US</dc:language>
  <cp:lastModifiedBy>tanya.kaur</cp:lastModifiedBy>
  <cp:lastPrinted>2010-11-10T17:05:00Z</cp:lastPrinted>
  <dcterms:modified xsi:type="dcterms:W3CDTF">2012-12-14T07:58:00Z</dcterms:modified>
  <cp:revision>2</cp:revision>
  <dc:subject/>
  <dc:title>3</dc:title>
</cp:coreProperties>
</file>