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3г.                                                        г. Волгоград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крытое акционерное общество</w:t>
      </w:r>
      <w:r>
        <w:rPr>
          <w:b/>
        </w:rPr>
        <w:t xml:space="preserve">  «Калачевский рыбозавод»</w:t>
      </w:r>
      <w:r>
        <w:rPr/>
        <w:t>, в лице конкурсного управляющего Якушева Валерия Владимировича, действующего на основании Решения Арбитражного суда Волгоградской области от 30.03.2010г. по делу А12-22817/2009, именуемый в дальнейшем</w:t>
      </w:r>
      <w:r>
        <w:rPr>
          <w:color w:val="000000"/>
        </w:rPr>
        <w:t xml:space="preserve"> Продавец с одной стороны,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без НДС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4. В силу требований п. 4.1 Налогового кодекса РФ, введенным Федеральным законом от 19.07.2011г. № 245-ФЗ Покупатель, являясь налоговым агентом, производит исчисление расчетным методом суммы налога (НДС), уплачивает в бюджет исчисленную сумму налога, предоставляет в установленном порядке соответствующую отчетность. 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давец»:  ОАО  «Калачевский рыбо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09003197, КПП 340901001, </w:t>
      </w:r>
    </w:p>
    <w:p>
      <w:pPr>
        <w:pStyle w:val="Normal"/>
        <w:rPr/>
      </w:pPr>
      <w:r>
        <w:rPr>
          <w:szCs w:val="22"/>
        </w:rPr>
        <w:t>Р/с № 40702810246000000353 в Волгоградском РФ ОАО «РОССЕЛЬХОЗБАНК» г. Волгоград, БИК 041806863,  к/с 3010181090000000086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WiZaRd</cp:lastModifiedBy>
  <cp:lastPrinted>2011-06-08T15:48:00Z</cp:lastPrinted>
  <dcterms:modified xsi:type="dcterms:W3CDTF">2012-12-04T06:12:00Z</dcterms:modified>
  <cp:revision>7</cp:revision>
  <dc:subject/>
  <dc:title>Договор купли-продажи № 1-з</dc:title>
</cp:coreProperties>
</file>