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Калачевский рыбо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04507, Волгоградская область, г. Калач-на-Дону, ул. </w:t>
            </w:r>
            <w:r>
              <w:rPr>
                <w:sz w:val="28"/>
                <w:szCs w:val="28"/>
                <w:lang w:val="en-US"/>
              </w:rPr>
              <w:t>Заводская, 7, ОГРН 1023405360802, ИНН 34090031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шев Валери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Паритет" (Некоммерческое партнерство "Саморегулируемая организация арбитражных управляющих "Парите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2281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30.03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холодильника 942,7 кв. м., с помещением аммиачно-компрессорного цех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лаборатории 58,4 кв. м. с бытовым помещение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гаража 71,6 кв. м. с помещением склад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механической мастерской 85,1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насосной 23,4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проходной 12,4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центрального материального склада 272,8 кв. м. с котельн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гаража 432,2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склада 200,6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склада 93,8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инейный объект - газопровод низкого давления 224 м. и высокого давления 316,4 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иния электропередач ВЛ-0,4 кВ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аружная канализация 271 п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ооружение  наружный водопровод 351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 Здание столярной мастерской 113,1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дание коптило-вялочного цеха с отделением  изготовления полуфабрикатов и вакуумной упаковки 2548 кв. м., с правом аренды на земельный   участок пл. 17092 кв. м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1.2013 г. и заканчивается 21.02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№ 127-ФЗ «О несостоятельности (банкротстве)», 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 1. Наименование, организационно-правовую форму, местонахождение, почтовый адрес заявителя (для юридического лица);  2. Ф.И.О., паспортные данные, сведения о месте жительства заявителя (для физического лица);   3. Номер контактного телефона, адрес электронной почты заявителя;  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 5.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  К заявке на участие в торгах должны быть приложены копии следующих документов:  1. Для юридических лиц - Выписка из ЕГРЮЛ    2. Для индивидуального предпринимателя  Выписка из ЕГРИП   3. Для физических лиц  документ, удостоверяющий личность. 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5. Документ, подтверждающий полномочия лица на осуществление действия от имени заявителя. 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9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4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2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9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за участие в торгах в размере 10 % от начальной цены лота перечисляется  с 14.01.2013г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до 21.02.2013г. включительно.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считывается в сумму оплаты объекта продаж, если претендент признается победителем торгов, в противном случае возвращается в течении 5 рабочих дней со дня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"Калачевский рыбозавод" ИНН 3409003197, КПП 340901001,   Р/с № 40702810246000000353 в Волгоградском РФ ОАО «РОССЕЛЬХОЗБАНК» г. Волгоград, БИК 041806863,                      к/с 301018109000000008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9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4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9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 0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2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5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4 9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2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 9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 признается участник, предложивший наибольшую цену лота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порядке, определенном регламентом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2-х рабочих дней с даты подписания протокола торгов организатор торгов направляет победителю торгов копии протокола торгов. В течении пяти дней с момента подписания протокола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, оплата по которому производится в течении тридцати дней с даты подписания. В случае отказа или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высшая цена лота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и тридцати дней с даты подписания.                                         ОАО "Калачевский рыбозавод" ИНН 3409003197, КПП 340901001,    Р/с № 40702810246000000353 в Волгоградском РФ ОАО «РОССЕЛЬХОЗБАНК» г. Волгоград, БИК 041806863                     к/с 301018109000000008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кушев Валерий Владимирович (ИНН 740400657684,  адрес: г. Волгоград, п. Горная Поляна, 37 линия, д.8, тел. 92751728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31:00Z</dcterms:created>
  <dc:creator>Просвирницына Рина</dc:creator>
  <dc:description/>
  <dc:language>en-US</dc:language>
  <cp:lastModifiedBy>Валерий</cp:lastModifiedBy>
  <cp:lastPrinted>2010-11-10T17:05:00Z</cp:lastPrinted>
  <dcterms:modified xsi:type="dcterms:W3CDTF">2012-12-14T06:47:00Z</dcterms:modified>
  <cp:revision>3</cp:revision>
  <dc:subject/>
  <dc:title>3</dc:title>
</cp:coreProperties>
</file>