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"/>
        <w:spacing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ind w:first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___» __________ 2013г.                                                                        г. Волгоград</w:t>
      </w:r>
    </w:p>
    <w:p>
      <w:pPr>
        <w:pStyle w:val="1"/>
        <w:spacing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ГОВОР О ЗАДАТКЕ № ____</w:t>
      </w:r>
    </w:p>
    <w:p>
      <w:pPr>
        <w:pStyle w:val="1"/>
        <w:spacing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торгов конкурсный управляющий ОАО «Калачевский рыбозавод» Якушев Валерий Владимирович, действующий на основании Решения Арбитражного суда Волгоградской области от 30.03.2010г. по делу А12-22817/2009, именуемый в дальнейшем «Организатор торгов» и</w:t>
      </w:r>
    </w:p>
    <w:p>
      <w:pPr>
        <w:pStyle w:val="1"/>
        <w:spacing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именуемый в дальнейшем «Претендент» заключили договор о нижеследующем:</w:t>
      </w:r>
    </w:p>
    <w:p>
      <w:pPr>
        <w:pStyle w:val="1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тендент» в срок до 21 февраля 2013г.  вносит на расчетный счет «Организатора торгов» задаток в сумме _______________________ (__________________________________________________________________) руб. в счет участия в торгах по продаже лота № ___</w:t>
      </w:r>
    </w:p>
    <w:p>
      <w:pPr>
        <w:pStyle w:val="1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рганизатор  торгов», получивший заток в сумме ___________________ (__________________________________________________________________) руб., в случае проигрыша в торгах «Претендента» или срыва торгов, в течение пяти рабочих дней с даты торгов, возвращает «Претенденту» уплаченный задаток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лучае признания «Претендента» победителем торгов сумма задатка засчитывается в сумму  оплаты по договору купли-продаж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случае уклонения победителя торгов от подписания договора купли продажи в    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течении пяти дней с даты получения предложения о заключении договора купли-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продажи, внесенный задаток ему не возвращаетс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5. Реквизиты сторо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Организатор торгов»</w:t>
      </w:r>
    </w:p>
    <w:p>
      <w:pPr>
        <w:pStyle w:val="Normal"/>
        <w:rPr/>
      </w:pPr>
      <w:r>
        <w:rPr/>
        <w:t>Конкурсный управляющий ОАО "Калачевский рыбозавод»</w:t>
      </w:r>
    </w:p>
    <w:p>
      <w:pPr>
        <w:pStyle w:val="1"/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 3409003197, КПП 340901001, </w:t>
      </w:r>
    </w:p>
    <w:p>
      <w:pPr>
        <w:pStyle w:val="Normal"/>
        <w:rPr/>
      </w:pPr>
      <w:r>
        <w:rPr>
          <w:szCs w:val="22"/>
        </w:rPr>
        <w:t>Р/с № 40702810246000000353 в Волгоградском РФ ОАО «РОССЕЛЬХОЗБАНК» г. Волгоград, БИК 041806863,  к/с 30101810900000000863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курсный управляющий                                                              /Якушев В.В.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Претендент»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>___________________________   _________________    /______________________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60" w:after="60"/>
      <w:ind w:firstLine="720"/>
      <w:jc w:val="both"/>
    </w:pPr>
    <w:rPr>
      <w:rFonts w:ascii="Arial" w:hAnsi="Arial" w:cs="Arial"/>
      <w:color w:val="000000"/>
      <w:sz w:val="22"/>
      <w:szCs w:val="20"/>
    </w:rPr>
  </w:style>
  <w:style w:type="paragraph" w:styleId="Style15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59:00Z</dcterms:created>
  <dc:creator>111</dc:creator>
  <dc:description/>
  <cp:keywords/>
  <dc:language>en-US</dc:language>
  <cp:lastModifiedBy>WiZaRd</cp:lastModifiedBy>
  <cp:lastPrinted>2010-06-21T17:05:00Z</cp:lastPrinted>
  <dcterms:modified xsi:type="dcterms:W3CDTF">2012-12-04T06:01:00Z</dcterms:modified>
  <cp:revision>3</cp:revision>
  <dc:subject/>
  <dc:title>ПРОЕКТ ДОГОВОРА О ЗАДАТКЕ</dc:title>
</cp:coreProperties>
</file>