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 «Макси-Групп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25040, г. Москва, ул. Ямского поля 3-я, д. 18, ОГРН 1045009353696, ИНН 50460661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нденко Евгений  Яковл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Евросиб" (Некоммерческое партнерство "Евросибирская саморегулируемая организац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43610/10-124-797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1.09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55899 (Триста пятьдесят пять тысяч восемьсот девяносто девять) штук обыкновенных именных бездокументарных акций ОАО «Нижнесергинский метизно-металлургический завод», являющиеся предметом залога, (государственный регистрационный номер выпуска: 1-01-04164-К), что составляет 35,59% уставного капита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2.2012 г. и заканчивается 29.01.201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знакомление с необходимой информацией и документами, а также с порядком ознакомления с имуществом осуществляется в дни приема заявок по адресу: г.Рыбинск, ул.Чкалова, д.6, офис 4.    Подача заявок на участие в торгах, ознакомление с проектами договора о задатке и договора купли-продажи осуществляется на электронной торговой площадке  ОАО «Российский аукционный дом» с 8 часов 17.12.2012 года до 12 часов  29.01.2013 года по московскому времени.      Для участия в аукционе необходимо заключить договор задатка, внести задаток и представить заявку на участие в торгах.  Заявка на участие в торгах должна соответствовать требованиям, установленным в соответствии с Федеральным законом «О несостоятельности (банкротстве)» №127-ФЗ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</w:t>
            </w:r>
            <w:r>
              <w:rPr>
                <w:sz w:val="28"/>
                <w:szCs w:val="28"/>
              </w:rPr>
              <w:t>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лота должен быть перечислен по указанным реквизитам  (получатель: ОАО «Макси-Групп», р/с 40702810210000001016 (специальный) в Филиале Банка Рыбинский ОАО «Кредпромбанк» г.Рыбинск, к/с. 30101810200000000733, БИК 047885733), в срок не позднее даты и времени окончания приема заявок. Порядок внесения и возврата задатка осуществляется согласно договору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Н 5046066187, ОГРН 1045009353696, КПП 771401001, Р/с 40702810210000001016 (специальный), Филиал Банка Рыбинский ОАО «Кредпромбанк» г. Рыбинск К/с 30101810200000000733 БИК 047885733, получатель ОАО «Макси-Групп», назначение платежа  задаток для участия в торгах на лот №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7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станови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оформляется протоколом, который размещается на электронной площадке ОАО «Российский аукционный дом». Подведение результатов торгов производится 7.02.2013г. в 17 час. 00 мин., оформляется протоколом, составляемым по адресу организатора торгов (152901, Ярославская область, город Рыбинск, ул. Чкалова д.6, офис 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5 дней с даты подписания протокола об итогах конкурсный управляющий направляет победителю торгов предложение заключить договор купли-продажи имущества с приложением договора в соответствии с представленным победителем торгов предложением о цене имущества. Указанный договор должен быть подписан победителем аукциона в течение 5 дней с момента получения им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победителем аукциона в течение 30 дней с момента подписания договора купли-продажи по реквизитам: получатель: ОАО «Макси-Групп», р/с 40702810210000001016 (специальный) в Филиале Банка Рыбинский ОАО «Кредпромбанк» г.Рыбинск, к/с. 30101810200000000733, БИК 04788573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ынденко Евгений  Яковлевич (ИНН 761001088600, КПП , адрес: Ярославская область, г. Рыбин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калова, д.6, кв.2, тел. (4855)28903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@arbitman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Andrey</cp:lastModifiedBy>
  <cp:lastPrinted>2010-11-10T17:05:00Z</cp:lastPrinted>
  <dcterms:modified xsi:type="dcterms:W3CDTF">2012-12-14T06:40:00Z</dcterms:modified>
  <cp:revision>15</cp:revision>
  <dc:subject/>
  <dc:title>3</dc:title>
</cp:coreProperties>
</file>