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Новосибирский Зоовет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7, г. Новосибирск, ул. Кривощековская, 1, ОГРН 1045402471344, ИНН 5406279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дов Борис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37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30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66,8 кв.м., номера на поэтажном плане: 3-4; этаж  1; расположено по адресу: г. Новосибирск, ул. Кривощековская,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2 г. и заканчивается 28.01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для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ключить договор о задатке, внести задаток в размере 10% от начальной цены продажи лота, задаток не возвращается претенденту, который не признан победителем или уклоняется от подписания договора-купли-продажи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Новосибирский Зооветснаб» р/с 40702810403000001069 в Банк «Левобережный» (ОАО), ИНН 5404154492, КПП 546001001, БИК 045004850, к/с 301018101000000008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 результатам проведения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полученный протокол и направляет его оператор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, по реквизитам указанным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адов Борис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1795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овосибирск, ул. Рассветная, д.14, кв. 82, тел. 83832310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2-14T13:02:00Z</dcterms:modified>
  <cp:revision>11</cp:revision>
  <dc:subject/>
  <dc:title>3</dc:title>
</cp:coreProperties>
</file>