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 ДОГОВОРА О ЗАДАТКЕ №____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                                                                                                                                                                 «____» __________ 2012 г.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Арбитражный управляющий Кладов Борис Александрович</w:t>
      </w:r>
      <w:r>
        <w:rPr>
          <w:sz w:val="16"/>
          <w:szCs w:val="16"/>
        </w:rPr>
        <w:t>, являющийся организатором торгов по продаже имущества ОАО «Новосибирский Зооветснаб» 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менуемый в дальнейшем </w:t>
      </w:r>
      <w:r>
        <w:rPr>
          <w:b/>
          <w:sz w:val="16"/>
          <w:szCs w:val="16"/>
        </w:rPr>
        <w:t>«Организатор торгов»</w:t>
      </w:r>
      <w:r>
        <w:rPr>
          <w:sz w:val="16"/>
          <w:szCs w:val="16"/>
        </w:rPr>
        <w:t xml:space="preserve">,  действующий на основании определения арбитражного суда Новосибирской области от 13.03.2012 года по делу № А45-1377/2010, с одной стороны, 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________________, именуемый в дальнейшем </w:t>
      </w:r>
      <w:r>
        <w:rPr>
          <w:b/>
          <w:sz w:val="16"/>
          <w:szCs w:val="16"/>
        </w:rPr>
        <w:t>«Претендент»</w:t>
      </w:r>
      <w:r>
        <w:rPr>
          <w:sz w:val="16"/>
          <w:szCs w:val="16"/>
        </w:rPr>
        <w:t>, в лице ____________, действующего на основании ___________, с другой</w:t>
      </w:r>
      <w:bookmarkStart w:id="0" w:name="l511"/>
      <w:bookmarkEnd w:id="0"/>
      <w:r>
        <w:rPr>
          <w:sz w:val="16"/>
          <w:szCs w:val="16"/>
        </w:rPr>
        <w:t xml:space="preserve">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1.1.  В соответствии с условиями настоящего договора, «Претендент», для участия в торгах по продаже принадлежащего открытому акционерному обществу «Новосибирский Зооветнаб» имущества (далее - </w:t>
      </w:r>
      <w:r>
        <w:rPr>
          <w:b/>
          <w:sz w:val="16"/>
          <w:szCs w:val="16"/>
        </w:rPr>
        <w:t>«Имущество»</w:t>
      </w:r>
      <w:r>
        <w:rPr>
          <w:sz w:val="16"/>
          <w:szCs w:val="16"/>
        </w:rPr>
        <w:t xml:space="preserve">), проводимого 29.01.2013г. в 09-00 (по московскому времени) на электронной площадке ОАО «Российский аукционный дом» по адресу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t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onlin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перечисляет денежные средства в размере ________ руб. (далее - </w:t>
      </w:r>
      <w:r>
        <w:rPr>
          <w:b/>
          <w:sz w:val="16"/>
          <w:szCs w:val="16"/>
        </w:rPr>
        <w:t>«Задаток»</w:t>
      </w:r>
      <w:r>
        <w:rPr>
          <w:sz w:val="16"/>
          <w:szCs w:val="16"/>
        </w:rPr>
        <w:t xml:space="preserve">), а «Организатор торгов» принимает задаток на </w:t>
      </w:r>
      <w:r>
        <w:rPr>
          <w:sz w:val="16"/>
          <w:szCs w:val="16"/>
          <w:lang w:val="en-US" w:eastAsia="en-US"/>
        </w:rPr>
        <w:t>расчетный счет</w:t>
      </w:r>
      <w:r>
        <w:rPr>
          <w:sz w:val="16"/>
          <w:szCs w:val="16"/>
        </w:rPr>
        <w:t xml:space="preserve"> ОАО «Новосибирский Зооветснаб» при обязательном наличии в платежном поручении следующих данных: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sz w:val="16"/>
          <w:szCs w:val="16"/>
          <w:lang w:val="en-US" w:eastAsia="en-US"/>
        </w:rPr>
        <w:t xml:space="preserve">Получатель: </w:t>
      </w:r>
      <w:r>
        <w:rPr>
          <w:sz w:val="16"/>
          <w:szCs w:val="16"/>
        </w:rPr>
        <w:t>ОАО «Новосибирский Зооветснаб» р/с 40702810403000001069 в Банк «Левобережный» (ОАО),</w:t>
      </w:r>
      <w:r>
        <w:rPr>
          <w:b/>
          <w:iCs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u w:val="single"/>
        </w:rPr>
        <w:t>реквизиты банка: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ИНН 5404154492, КПП 546001001, БИК 045004850, к/с 30101810100000000850</w:t>
      </w:r>
      <w:r>
        <w:rPr>
          <w:i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</w:rPr>
        <w:t xml:space="preserve">Назначение платежа: </w:t>
      </w:r>
      <w:r>
        <w:rPr>
          <w:sz w:val="16"/>
          <w:szCs w:val="16"/>
        </w:rPr>
        <w:t>задаток для участия в аукционе по продаже имущества, принадлежащего ОАО «Новосибирский Зооветснаб», Лот № ______. Договор о задатке №___  от __.__.2012г.</w:t>
      </w:r>
    </w:p>
    <w:p>
      <w:pPr>
        <w:pStyle w:val="Normal"/>
        <w:ind w:firstLine="708"/>
        <w:jc w:val="both"/>
        <w:rPr/>
      </w:pPr>
      <w:bookmarkStart w:id="1" w:name="l523"/>
      <w:bookmarkEnd w:id="1"/>
      <w:r>
        <w:rPr>
          <w:sz w:val="16"/>
          <w:szCs w:val="16"/>
        </w:rPr>
        <w:t>1.2. Задаток вносится для обеспечения исполнения обязательств «Претендента» по подписанию протокола о результатах торгов и по оплате цены продажи предмета торгов, в случае признания «Претендента» побед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внесе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Задаток подлежит перечислению «Претендентом» на счет, указанный в п.1.1. настоящего Договора после заключения  настоящего Договора и перечисляется  непосредственно «Претендент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лежащей оплатой задатка является перечисление «Претендентом» денежных средств на основании настоящего договора о задат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firstLine="708"/>
        <w:rPr/>
      </w:pPr>
      <w:r>
        <w:rPr>
          <w:sz w:val="16"/>
          <w:szCs w:val="16"/>
        </w:rPr>
        <w:t>2.2. Задаток должен быть внесен «Претендентом» не позднее даты окончания приёма заявок и должен поступить на указанный в п.1.1 настоящего Договора расчетный счет. Задаток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возврата и удержа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Претендент» обязан незамедлительно информировать «Организатора торгов» об</w:t>
      </w:r>
      <w:bookmarkStart w:id="2" w:name="l526"/>
      <w:bookmarkEnd w:id="2"/>
      <w:r>
        <w:rPr>
          <w:sz w:val="16"/>
          <w:szCs w:val="16"/>
        </w:rPr>
        <w:t xml:space="preserve"> изменении своих банковских реквизитов. «Организатор торгов» не отвечает за</w:t>
      </w:r>
      <w:bookmarkStart w:id="3" w:name="l515"/>
      <w:bookmarkEnd w:id="3"/>
      <w:r>
        <w:rPr>
          <w:sz w:val="16"/>
          <w:szCs w:val="16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протокола об определении участников 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4" w:name="l527"/>
      <w:bookmarkEnd w:id="4"/>
      <w:r>
        <w:rPr>
          <w:sz w:val="16"/>
          <w:szCs w:val="16"/>
        </w:rPr>
        <w:t>3.3. В случае если «Претендент» участвовал в торгах, но не</w:t>
      </w:r>
      <w:bookmarkStart w:id="5" w:name="l516"/>
      <w:bookmarkEnd w:id="5"/>
      <w:r>
        <w:rPr>
          <w:sz w:val="16"/>
          <w:szCs w:val="16"/>
        </w:rPr>
        <w:t xml:space="preserve"> выиграл их, «Организатор торгов» обязуется возвратить сумму внесенного «Претенденто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6" w:name="l530"/>
      <w:bookmarkEnd w:id="6"/>
      <w:r>
        <w:rPr>
          <w:sz w:val="16"/>
          <w:szCs w:val="16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7" w:name="l519"/>
      <w:bookmarkEnd w:id="7"/>
      <w:r>
        <w:rPr>
          <w:sz w:val="16"/>
          <w:szCs w:val="16"/>
        </w:rPr>
        <w:t>3.7. Внесенный задаток не возвращается и поступает в распоряжение «Заказчика» в случае, если «Претендент», признанный победителем торг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Протокола о результатах аукциона по продаже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Договора купли-продажи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оплаты продаваемого на торгах «Имущества» в срок, установленный подписанным   Договором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аукциона по продаже имущества и Договора купли-продажи имущества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рок действия настоящего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Настоящий договор вступает в силу с момента его</w:t>
      </w:r>
      <w:bookmarkStart w:id="8" w:name="l532"/>
      <w:bookmarkEnd w:id="8"/>
      <w:r>
        <w:rPr>
          <w:sz w:val="16"/>
          <w:szCs w:val="16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9" w:name="l521"/>
      <w:bookmarkEnd w:id="9"/>
      <w:r>
        <w:rPr>
          <w:sz w:val="16"/>
          <w:szCs w:val="16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Новосибир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составлен и подписан в электронном виде, в соответствии с регламентом электронной площадки для проведения торгов, а также действующим законодательством Российской Федерации.</w:t>
      </w:r>
      <w:bookmarkStart w:id="10" w:name="l533"/>
      <w:bookmarkEnd w:id="10"/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Место нахождения и банковские реквизиты Сторон</w:t>
      </w:r>
      <w:bookmarkStart w:id="11" w:name="l522"/>
      <w:bookmarkEnd w:id="11"/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битражный управляющий Кладов Борис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7, г. Новосибирск, ул. Кривощековская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454024713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5406279987/5406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7443201002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Левобережный» (ОА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154492 КПП 5460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№ 407028104030000010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№ 301018101000000008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501783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 Б.А. Кладов/</w:t>
            </w:r>
          </w:p>
        </w:tc>
        <w:tc>
          <w:tcPr>
            <w:tcW w:w="483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тендент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21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8:00Z</dcterms:created>
  <dc:creator>User</dc:creator>
  <dc:description/>
  <cp:keywords/>
  <dc:language>en-US</dc:language>
  <cp:lastModifiedBy>Admin</cp:lastModifiedBy>
  <cp:lastPrinted>2012-02-16T15:50:00Z</cp:lastPrinted>
  <dcterms:modified xsi:type="dcterms:W3CDTF">2012-12-14T09:35:00Z</dcterms:modified>
  <cp:revision>8</cp:revision>
  <dc:subject/>
  <dc:title> ДОГОВОР О ЗАДАТКЕ №</dc:title>
</cp:coreProperties>
</file>