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ЗАДАТКА 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г. Вологда                                                                                                                            «__» ___ 201__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lang w:val="en-US" w:eastAsia="en-US"/>
        </w:rPr>
        <w:t xml:space="preserve">Общество с ограниченной ответственностью «Юридическое агентство «Дело» </w:t>
      </w:r>
      <w:r>
        <w:rPr>
          <w:szCs w:val="24"/>
          <w:lang w:val="en-US" w:eastAsia="en-US"/>
        </w:rPr>
        <w:t>в лице Директора Осиевой Валентины Дмитриевны, далее «Организатор торгов», по поручению конкурсного управляющего ООО «Томскстрой-Сервис» Шалыго Александра Петровича</w:t>
      </w:r>
      <w:r>
        <w:rPr>
          <w:color w:val="000000"/>
          <w:spacing w:val="5"/>
          <w:szCs w:val="24"/>
          <w:lang w:val="en-US" w:eastAsia="en-US"/>
        </w:rPr>
        <w:t>, действующего на решения Арбитражного суда Краснодарского края по делу № А32-20951/2010-44/65-Б от 31.08.2011 года, и</w:t>
      </w:r>
      <w:r>
        <w:rPr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_______________________________________________________________________________________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участия в аукционе по продаже имущества Претендент вносит задаток в счет обеспечения оплаты приобретаемого на аукционе нижеуказанного имущества в размере 0,1 %  от начальной цены имущества, установленной для определенного периода проведения торгов 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Имущество ООО «Томскстрой-Сервис» (ИНН </w:t>
      </w:r>
      <w:r>
        <w:rPr>
          <w:szCs w:val="24"/>
          <w:lang w:val="en-US" w:eastAsia="en-US"/>
        </w:rPr>
        <w:t>7022011513</w:t>
      </w:r>
      <w:r>
        <w:rPr>
          <w:szCs w:val="24"/>
        </w:rPr>
        <w:t xml:space="preserve">, КПП </w:t>
      </w:r>
      <w:r>
        <w:rPr>
          <w:szCs w:val="24"/>
          <w:lang w:val="en-US" w:eastAsia="en-US"/>
        </w:rPr>
        <w:t>230901001</w:t>
      </w:r>
      <w:r>
        <w:rPr>
          <w:szCs w:val="24"/>
        </w:rPr>
        <w:t>, ОГРН 1027001619963)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Лот№ 1</w:t>
      </w:r>
      <w:r>
        <w:rPr>
          <w:szCs w:val="24"/>
        </w:rPr>
        <w:t xml:space="preserve">: 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. . Начальная цена продажи – 8 089 200,00 руб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адаток вносится на расчетный счет: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ООО ЮА Дело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ИНН/КПП 3525108049/352501001,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/с 40702810512000101060 в Вологодском отделении №8638 Сбербанка России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/с30101810900000000644,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БИК 041909644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еспеченных задатко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TextBodyIndent"/>
        <w:ind w:left="108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ммы задатка участникам аукциона (кроме победителя) возвращаются им в течение дес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ганизатор торгов: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Юридическое агентство «Дело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. Вологда, ул. Конева 24а - 1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3525108049/35250100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/с 4070281051200010106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Вологодском отделен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638 Сбербанка Ро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/с30101810900000000644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К 041909644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В.Д. Осиев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</w:t>
            </w:r>
            <w:r>
              <w:rPr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646938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5.7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/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6:00Z</dcterms:created>
  <dc:creator>User</dc:creator>
  <dc:description/>
  <cp:keywords/>
  <dc:language>en-US</dc:language>
  <cp:lastModifiedBy>USER</cp:lastModifiedBy>
  <cp:lastPrinted>2010-05-17T10:35:00Z</cp:lastPrinted>
  <dcterms:modified xsi:type="dcterms:W3CDTF">2012-12-14T10:23:00Z</dcterms:modified>
  <cp:revision>6</cp:revision>
  <dc:subject/>
  <dc:title>ДОГОВОР ЗАДАТКА № ______</dc:title>
</cp:coreProperties>
</file>