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мущества ООО «Томскстрой-сервис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. Москва                                                                                                      _________ 201__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основании Протокола о результатах Торгов №___ по продаже имущества ООО «Томскстрой-сервис», включенного в лот № __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ООО «Томскстрой-сервис», ОГРН 1027001619963, адрес 350000, Краснодарский край, Краснодар г, Кубанонабережная ул, 62, (далее - «Продавец»), в лице конкурсного управляющего Шалыго Александра Петровича, действующего на основании определения Арбитражного суда Краснодарского края по делу № А32-20951/2010-44/65-Б от 31 августа 2011 года, с одной стороны, и ________________ (далее - «Покупатель») в лице ___________, действующего на основании _________, 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</w:rPr>
        <w:t>1.1. В соответствии с условиями настоящего договора Продавец обязуется передать Покупателю, а Покупатель принять нижеуказанное имущество ООО «Томскстрой-сервис»</w:t>
      </w:r>
      <w:r>
        <w:rPr/>
        <w:t>, далее «Имущество» и оплатить его стоимость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7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eastAsia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firstLine="720"/>
              <w:jc w:val="both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/>
      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      </w:r>
          </w:p>
        </w:tc>
      </w:tr>
    </w:tbl>
    <w:p>
      <w:pPr>
        <w:pStyle w:val="TextBodyIndent"/>
        <w:ind w:firstLine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Продавец гарантирует Покупателю, что Имущество на момент подписания настоящего договора никому не продано, не заложено, в споре и под арестом не находится и свободно от любых прав и притязаний третьих лиц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Продавец обязуе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Передать имущество Покупателю в течение трех календарных дней со дня полной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Передать Покупателю действительные правоустанавливающие, правоудостоверяющие и технические, документы, имеющими отношение к Имуществу в течение трех календарных дней со дня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Покупатель обязуетс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. Общая стоимость Имущества составляет </w:t>
      </w:r>
      <w:r>
        <w:rPr/>
        <w:t xml:space="preserve">__________________ </w:t>
      </w:r>
      <w:r>
        <w:rPr>
          <w:rFonts w:cs="Tahoma" w:ascii="Tahoma" w:hAnsi="Tahoma"/>
          <w:b/>
          <w:sz w:val="20"/>
          <w:szCs w:val="20"/>
        </w:rPr>
        <w:t>(_____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Цена Имущества определена на основании Протокола о результатах Торгов №___ по продаже имущества ООО «Томскстрой-сервис», включенного в лот № 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В случае неис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по Договору о задатке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Оформление Прав на Имуществ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 Передача Имущества должна быть осуществлена в течении 3 (трех) рабочих дней с даты исполнения Покупателем обязательств по договор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Оформление перехода права на Имуществ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Имеющиеся на дату заключения договора правоустанавливающие, правоудостоверяющие и технические документы, передаются Продавцом Покупателю в момент подписания акта приема – передач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Разно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Адреса и банковские реквизиты сторо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ОО «Томскстрой-Сервис»</w:t>
      </w:r>
    </w:p>
    <w:p>
      <w:pPr>
        <w:pStyle w:val="Normal"/>
        <w:rPr/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1</w:t>
      </w:r>
    </w:p>
    <w:p>
      <w:pPr>
        <w:pStyle w:val="Normal"/>
        <w:rPr/>
      </w:pPr>
      <w:r>
        <w:rPr/>
        <w:t>ООО «ТОМСКСТРОЙ – СЕРВИС» 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rPr/>
      </w:pPr>
      <w:r>
        <w:rPr/>
        <w:t>Конкурс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/ А.П. Шалыг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 / _____________ 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купли-продажи имущества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КИ-ПЕРЕДАЧ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</w:t>
        <w:tab/>
        <w:t xml:space="preserve">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Томскстрой-Сервис», именуемое в дальнейшем «Продавец», в лице Конкурсного управляющего Шалыго А.П., действующего на основании определения Арбитражного суда Краснодарского края по делу № А32-20951/2010-44/65-Б от 31 августа 2011 года, с одной стороны, и _________________________________________________,  именуемого в дальнейшем «Покупатель», в лице _______________________________________., действующей на основании _____________________________________, с другой стороны,  подписали настоящий Акт о том, что в соответствии с Договором купли-продажи имущества от__________________________________________. ООО «Томскстрой-Сервис» передало, а  _________________________________________ приняло следующие имущество:</w:t>
      </w:r>
    </w:p>
    <w:p>
      <w:pPr>
        <w:pStyle w:val="Normal"/>
        <w:ind w:firstLine="708"/>
        <w:jc w:val="both"/>
        <w:rPr/>
      </w:pPr>
      <w:r>
        <w:rPr/>
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</w:r>
    </w:p>
    <w:p>
      <w:pPr>
        <w:pStyle w:val="Normal"/>
        <w:jc w:val="both"/>
        <w:rPr/>
      </w:pPr>
      <w:r>
        <w:rPr/>
        <w:t xml:space="preserve">Общая стоимость переданного имущества составила. _____________________ </w:t>
      </w:r>
      <w:r>
        <w:rPr>
          <w:rFonts w:cs="Tahoma" w:ascii="Tahoma" w:hAnsi="Tahoma"/>
          <w:b/>
          <w:sz w:val="20"/>
          <w:szCs w:val="20"/>
        </w:rPr>
        <w:t>(__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етензий в отношении переданного имущества ________________________________________________ («Покупатель») к Обществу с ограниченной ответственностью «Томскстрой-Сервис» («Продавцу») не имеет.</w:t>
      </w:r>
    </w:p>
    <w:p>
      <w:pPr>
        <w:pStyle w:val="Normal"/>
        <w:ind w:firstLine="708"/>
        <w:jc w:val="both"/>
        <w:rPr/>
      </w:pPr>
      <w:r>
        <w:rPr/>
        <w:t>Настоящий Акт приема-передачи имущества является неотъемлемой частью Договора  купли-продажи имущества от _______________, составлен в двух экземплярах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jc w:val="both"/>
        <w:rPr/>
      </w:pPr>
      <w:r>
        <w:rPr/>
        <w:t>ООО «Томскстрой-Сервис»</w:t>
      </w:r>
    </w:p>
    <w:p>
      <w:pPr>
        <w:pStyle w:val="Normal"/>
        <w:rPr/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1</w:t>
      </w:r>
    </w:p>
    <w:p>
      <w:pPr>
        <w:pStyle w:val="Normal"/>
        <w:rPr/>
      </w:pPr>
      <w:r>
        <w:rPr/>
        <w:t>ООО «ТОМСКСТРОЙ – СЕРВИС» (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/ А.П. Шалыго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 / _____________ /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4:00Z</dcterms:created>
  <dc:creator>ACHILES</dc:creator>
  <dc:description/>
  <cp:keywords/>
  <dc:language>en-US</dc:language>
  <cp:lastModifiedBy>USER</cp:lastModifiedBy>
  <dcterms:modified xsi:type="dcterms:W3CDTF">2012-12-14T10:25:00Z</dcterms:modified>
  <cp:revision>9</cp:revision>
  <dc:subject/>
  <dc:title>ДОГОВОР КУПЛИ-ПРОДАЖИ</dc:title>
</cp:coreProperties>
</file>