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мскстрой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000, Краснодарский край, Краснодар г, Кубанонабережная ул, 62, ОГРН 1027001619963, ИНН 7022011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лыго Александр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095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4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площадью 561,3 кв.м., расположенное по адресу: Томская обл., г. Стрежевой, ул. Транспортная, д. 16, земельный участок площадью 6062,74 кв.м., расположенный по адресу: Томская обл., г. Стрежевой, ул. Транспортная, д.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2 г. и заканчивается 01.0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ОАО «Российский аукционный дом» http://lot-online.ru в произвольной форме на русском языке и должна содержать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на участие в торгах должны прилагаться подписанные ЭЦП заявителя копии: выписки из ЕГРЮЛ, выданной не позже чем за 30 дней до даты подачи заявки, выписки из ЕГРИП, выданной не позже чем за 30 дней до подачи заявки (для индивидуального предпринимателя); документ, подтверждающий полномочия лица на осуществление действий от имени заявителя, если заявка подается его представителем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. Вместе с заявкой лицо, претендующее на участие в аукционе, представляет платежное поручение с отметкой банка об исполнении, подтверждающее внесение задатка. К заявке на участие в торгах должна прилагатьс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0,1% от начальной цены продажи вносится по договору о задатке на р/счет ООО «Юридическое агентство «Дело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ЮА Дело ИНН/КПП 3525108049/352501001, р/с 40702810512000101060 в Вологодском отделении №8638 Сбербанка России к/с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в 9:0 (8 089 200.00 руб.) - 2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2 в 9:0 (6 875 820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9:0 (5 662 440.00 руб.) - 0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3 в 9:0 (4 449 060.00 руб.) - 1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3 в 9:0 (3 235 680.00 руб.) - 1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3 в 9:0 (2 022 300.00 руб.) - 25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3 в 9:0 (898 800.00 руб.) - 01.0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минимальная цена продажи имущества 8988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 требованиями ст.110 Федерального закона «О несостоятельности (банкротстве)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 на счет,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Юридическое агентство "Дел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080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2, г. Вологда, ул. Левичева, д. 25, оф. 1, тел. (8172) 56-27-90, факс: (8172) 56-27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12-14T12:45:00Z</dcterms:modified>
  <cp:revision>2</cp:revision>
  <dc:subject/>
  <dc:title>3</dc:title>
</cp:coreProperties>
</file>