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ПМ-Ком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7000, Республика Коми, г. Сыктывкар, ул.Калинина, д.12, офис 301, ОГРН 1051100465173, ИНН 1101044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ский Сергей Стани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егион" (Некоммерческое партнерство "Саморегулируемая организация арбитражных управляющих "Регион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446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Определение от 05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Гаражи грузовых автомобилей (назначение: нежилое здание, 1-этажное, общая площадь 1304,2 кв.м., литер Г5, адрес объекта: Республика Коми, город Сыктывкар, Ухтинское шоссе, 38/4;  Гаражи легкового автотранспорта (назначение: нежилое здание, 1-этажное, общая площадь 65,2 кв.м., литер Г6, адрес объекта: Республика Коми, город Сыктывкар, Ухтинское шоссе, 38/3;  Диспетчерская автоцеха (назначение: нежилое здание, 1-этажное, общая площадь 45,4 кв.м., литер О, адрес объекта: Республика Коми, гор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ктывкар, Ухтинское шоссе, 38/8. Право аренды земельного участка (кадастровый номер 11:05:0201005:0106, площадью 4510 кв.м.) по договору аренды земельного участка от 13.10.2010 №02/10-115 (в редакции дополнительного соглашения от 07.11.2012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2 г. и заканчивается 01.02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осуществляется в соответствии с порядком проведения открытых торгов в электронной форме, утвержденным приказом Минэкономразвития России от 15.02.2010 №54 (далее Порядок проведения торгов в электронной форме), с учетом положений ст.110 Федерального Закона «О несостоятельности (банкротстве) (далее Закон о банкротстве).Представление заявок на участие в торгах осуществляется в соответствии с порядком проведения открытых торгов в электронной форме, а также в порядке, установленном ст.110 Закона о банкротстве). Заявка на участие в торгах оформляется в форме электронного документа и должна содержать предложение о цене имущества, а также сведения, указанные в п.4.3. Порядка проведения торгов в электронной форме, и в п.11 ст.110 Закона о банкротстве. К заявке на участие в торгах должны прилагаться следующие документы: платежный документ об исполнении перечисления задатка, 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 (при необходимости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определяется договором о задатке. Задаток устанавливается в размере 5% от начальной цены продажи Имущества и вносится заявителем на расчетный счет продавца, указанный в договоре о задатке не позднее даты окончания приема заявок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Задаток возвращается Заявителю в случаях, когда Заявитель: не допущен к участию в торгах; не признан победителем торгов; отзывает заявку в установленный срок. Задаток возвращается Заявителю в течение пяти рабочих дней со дня подписания протокола о результатах проведения торгов. В случае, если Заявитель признан победителем торгов, Задаток, внесенный Заявителем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: 40702810428000008275, 40702810528000018275 в КОМИ ОСБ 8617 г. Сыктывкар, к/сч 30101810400000000640, БИК 0487026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продаваемое имущество, но не менее начальной продажной цены имущества указанной в объявлении о проведении торгов. В случае, если две и более заявки участников торгов на участие в торгах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4 февраля 2013г. в 17 часов 00 мин. по московскому времени по адресу: Республика Коми, г. Сыктывкар, ул. 1-ая Промышленная, д.30, кабинет №6 (1 этаж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течение пяти дней с даты получения предложения, победитель торгов обязан подписать представленный ему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в течение тридцати дней со дня его подписания. Реквизиты для оплаты: ООО «ППМ-Коми» (ИНН/КПП 1101044670/112101001), р/с: 40702810428000008275, 40702810528000018275 в КОМИ ОСБ 8617 г. Сыктывкар, к/сч 30101810400000000640, БИК 0487026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ский Сергей Станиславович (ИНН 110100388121, КПП , адрес: г. Сыктывкар, Октябрьский проспект, 375-11, тел. 89068822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sergc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5:00Z</dcterms:created>
  <dc:creator>Просвирницына Рина</dc:creator>
  <dc:description/>
  <dc:language>en-US</dc:language>
  <cp:lastModifiedBy>Владелец</cp:lastModifiedBy>
  <cp:lastPrinted>2010-11-10T17:05:00Z</cp:lastPrinted>
  <dcterms:modified xsi:type="dcterms:W3CDTF">2012-12-18T10:40:00Z</dcterms:modified>
  <cp:revision>3</cp:revision>
  <dc:subject/>
  <dc:title>3</dc:title>
</cp:coreProperties>
</file>