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Вилговско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5507, Республика Карелия, Прионежский район, д. Вилга, Прионежское шоссе, 12, ОГРН 1051000133030, ИНН 10011717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ашкин Андрей Валерья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МиАУ" (Некоммерческое партнерство "Союз менеджеров и антикризис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1824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06.10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, состоящий из пяти объектов недвижимого имущества, расположенных на земельном участке, в том числе, здание двора №3 (776,8 кв.м.); здание двора №4, цеха искусственного осеменения и пилорамы (1873,2 кв.м.); здание двора №11 (1431 кв.м.); здание профилактория, РММ (632 кв.м.); здание проходной (20,5 кв.м.); земельный участок (15531 кв.м.), расположенные по адресу: Республика Карелия, Прионежский район, д. Вилга, Прионежское шоссе, 1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забойного пункта, общей площадью 87,1 кв. м., расположенное по адресу: Республика Карелия, Прионежский район, д. Вилг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12 г. и заканчивается 29.07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осуществляется посредством электронного документооборота на сайте ОАО «Российский аукционный дом» (www.lot-online.ru) с 25 декабря 2012 года в течение периода действия публичного предложения (максимальный срок до 29 июля 2013 года включительно) по рабочим дням с 10:00 по 16:00 (время московское).    К участию в торгах посредством публичного предложения допускаются физические и юридические лица.  Заявка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; предложение о цене имущества, которая не ниже начальной цены продажи имущества должника, установленной для определенного периода проведения публичной оферты.  К заявке прилагаются следующие электронные документы, подписанные электронной цифровой подписью заявителя: выписка из ЕГРЮЛ (или из ЕГРИП), выданная не ранее чем за 30  дней до подачи заявки, документы, удостоверяющие личность (для физ. лица), надлежащим образом заверенный перевод на русский язык документов о госрегистрации юрлица или госрегистрации физлица в качестве индивидуального предпринимателя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; платежное поручение об оплате задатка с отметкой банка об исполнении; опись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должен быть внесен на указанный в договоре о задатке счет в размере, соответствующем конкретному периоду публичной оферты, не позднее последнего дня соответствующего периода публичной оферты, и считается внесенным с даты поступления всей суммы на указанный счет. Документом, подтверждающим внесение или невнесение «Участником электронной площадки» задатка, является выписка с указанного в п. 1.1 настоящего договора счета.  Задаток возвращается в случаях и в сроки, которые установлены договором о задатке, путем перечисления суммы внесенного задатка на указанный в договоре счет «Участника электронной площадки».  В случае, если «Участник электронной площадки» не будет допущен к участию в торгах посредством публичного предложения, «Организатор торгов»  обязуется возвратить сумму внесенного  задатка в течение 7 (семи) дней с даты оформления  протокола об определении участников торгов посредством публичного предложения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лучае, если «Участник электронной площадки» участвовал в торгах посредством публичного предложения, но не выиграл их, «Организатор торгов» обязуется возвратить сумму внесенного задатка в течение 7 (семи) дней со дня подписания протокола о результатах торгов посредством публичного предложения.  В случае отзыва «Участником электронной площадки» заявки на участие в торгах  посредством публичного предложения (до окончания срока представления заявок на участие в публичной оферте в конкретный период публичной оферты), «Организатор торгов» обязуется возвратить сумму внесенного задатка в течение 7 (семи) дней со дня поступления «Организатору торгов» от «Оператора электронной площадки» уведомления об отзыве заявки.  В случае отказа «Организатора торгов» от проведения торгов посредством публичного предложения, сумма внесенного задатка возвращается в течение 7 (семи) дней со дня размещения «Оператором электронной площадки» в системе решения об отказе от проведения торгов посредством публичного предлож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 Лоту №1 р/сч №40702810121002000214 в Карельском РФ ОАО «Россельхозбанк» г.Петрозаводск, к/сч № 30101810300000000818, БИК 048602818;   по Лоту №2 р/сч №40702810521000000214 в Карельском РФ ОАО «Россельхозбанк» г.Петрозаводск, к/сч № 30101810300000000818, БИК 0486028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40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6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2 в 10:0 (9 408 600.00 руб.) - 31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3 в 10:0 (9 126 342.00 руб.) - 07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3 в 10:0 (8 844 084.00 руб.) - 14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3 в 10:0 (8 561 826.00 руб.) - 21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 в 10:0 (8 279 568.00 руб.) - 28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3 в 10:0 (7 997 310.00 руб.) - 04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3 в 10:0 (7 715 052.00 руб.) - 11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3 в 10:0 (7 432 794.00 руб.) - 1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3 в 10:0 (7 150 536.00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10:0 (6 868 278.00 руб.) - 04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3 в 10:0 (6 586 020.00 руб.) - 1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3 в 10:0 (6 303 762.00 руб.) - 18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3 в 10:0 (6 021 504.00 руб.) - 2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 в 10:0 (5 739 246.00 руб.) - 01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3 в 10:0 (5 456 988.00 руб.) - 08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 в 10:0 (5 174 730.00 руб.) - 15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3 в 10:0 (4 892 472.00 руб.) - 22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3 в 10:0 (4 610 214.00 руб.) - 2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3 в 10:0 (4 327 956.00 руб.) - 06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3 в 10:0 (4 045 698.00 руб.) - 13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3 в 10:0 (3 763 440.00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10:0 (3 481 182.00 руб.) - 27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3 в 10:0 (3 198 924.00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10:0 (2 916 666.00 руб.) - 10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3 в 10:0 (2 634 408.00 руб.) - 17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3 в 10:0 (2 352 150.00 руб.) - 24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3 в 10:0 (2 069 892.00 руб.) - 0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3 в 10:0 (1 787 634.00 руб.) - 0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10:0 (1 505 376.00 руб.) - 15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3 в 10:0 (1 223 118.00 руб.) - 22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3 в 10:0 (940 860.00 руб.) - 29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2 в 10:0 (564 300.00 руб.) - 31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3 в 10:0 (547 371.00 руб.) - 07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3 в 10:0 (530 442.00 руб.) - 14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3 в 10:0 (513 513.00 руб.) - 21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 в 10:0 (496 584.00 руб.) - 28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3 в 10:0 (479 655.00 руб.) - 04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3 в 10:0 (462 726.00 руб.) - 11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3 в 10:0 (445 797.00 руб.) - 1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3 в 10:0 (428 868.00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10:0 (411 939.00 руб.) - 04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3 в 10:0 (395 010.00 руб.) - 1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3 в 10:0 (378 081.00 руб.) - 18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3 в 10:0 (361 152.00 руб.) - 2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 в 10:0 (344 223.00 руб.) - 01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3 в 10:0 (327 294.00 руб.) - 08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 в 10:0 (310 365.00 руб.) - 15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3 в 10:0 (293 436.00 руб.) - 22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3 в 10:0 (276 507.00 руб.) - 2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3 в 10:0 (259 578.00 руб.) - 06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3 в 10:0 (242 649.00 руб.) - 13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3 в 10:0 (225 720.00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10:0 (208 791.00 руб.) - 27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3 в 10:0 (191 862.00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10:0 (174 933.00 руб.) - 10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3 в 10:0 (158 004.00 руб.) - 17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3 в 10:0 (141 075.00 руб.) - 24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3 в 10:0 (124 146.00 руб.) - 0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3 в 10:0 (107 217.00 руб.) - 0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10:0 (90 288.00 руб.) - 15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3 в 10:0 (73 359.00 руб.) - 22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3 в 10:0 (56 430.00 руб.) - 29.07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ервым представил в установленный срок заявку на участие в торгах посредством публичного предложения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публичной оферты, и своевременно перечисливший задат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июля 2013 года в 12 час. 00 мин.  сайт ОАО «Российский аукционный дом» (www.lot-online.ru)   (с даты определения победителя торгов прием заявок прекращаетс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в течение 10 (десяти) дней после составления протокола по итогам торгов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 в течение 30 (тридцати) дней с даты подписания договора, но не позднее даты подписания акта приема-передачи и подачи документов на государственную регистрацию перехода права собственности.  по Лоту №1 р/сч №40702810121002000214 в Карельском РФ ОАО «Россельхозбанк» г.Петрозаводск, к/сч № 30101810300000000818, БИК 048602818;   по Лоту №2 р/сч №40702810521000000214 в Карельском РФ ОАО «Россельхозбанк» г.Петрозаводск, к/сч № 30101810300000000818, БИК 0486028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Малашкин Андрей Валерья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136409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5035, Республика Карелия, г. Петрозаводск, ул. Гоголя, д. 56, тел. 891142072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upt7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56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2-12-17T18:56:00Z</dcterms:modified>
  <cp:revision>2</cp:revision>
  <dc:subject/>
  <dc:title>3</dc:title>
</cp:coreProperties>
</file>