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МУП «Тегринское» Ляпунова Елена Владимировна, действующая на основании определения арбитражного суда Архангельской области от 27.09.2012 по делу №А05-5888/2008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30.01.2013г. по продаже имущества МУП «Тегринское»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лоту № – _____________________________________________________ перечисляет должнику задаток в размере ______________ рублей в срок до  29.01.2013г. (включительно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П «Тегринско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7010519, КПП 29070100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/с 40702810010050010953 в Филиале №5 АКБ Московского Областного Банка ОАО   в г. Архангельск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/с 3010181020000000070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БИК 04111770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УП «Тегринское»     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2-12-17T05:23:00Z</dcterms:modified>
  <cp:revision>19</cp:revision>
  <dc:subject/>
  <dc:title>Договор  о задатке</dc:title>
</cp:coreProperties>
</file>