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Конкурсный управляющий Ляпунова Елена Владимировна, гражданство – Росс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, 16.11.1981 года рождения, паспорт гражданина РФ 1102 698 542 выдан Примор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Д УВД Архангельской области 01 октября 2002 года, зарегистрированная по адресу: гор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хангельск, улица Красных Партизан, дом 15, квартира 23, действующая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9.2012 по делу №А05-5888/2009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ого унитарного предприятия «Тегринско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29070105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Cs/>
          <w:sz w:val="24"/>
          <w:szCs w:val="24"/>
        </w:rPr>
        <w:t>105290702776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юридический адрес: Архангельская область, Вельский район, поселок Тегро-Озеро, улица Мира, д. 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Зда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МУП «Тегринское», ИНН 2907010519, КПП 290701001, р/с 40702810010050010953 в Филиале №5 АКБ Московского Областного Банка ОАО в г. Архангельске, к/с 30101810200000000705, БИК 04111770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торгов, состоявшихся 30.01.2012г. на электронной площадке https://bankruptcy.lot-online.ru/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Покупатель за свой счет уплачивает расходы по заключению и оформлению насто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овора, а также государственной регистрации в Управлении федеральной регистр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   по   Архангельской   области   и   Ненецкому   автономному   округу перехода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на имуществ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Управлении Федер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истрационной службы по Архангельской области и Ненецкому автономному округу 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Управ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ой регистрационной службы по Архангельской области и Ненецкому автоном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ое унитарное предприятие «Тегринское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МУП «Тегринское» Ляпунова Елена Владимировна, действующая на основании опред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rFonts w:cs="Times New Roman" w:ascii="Times New Roman" w:hAnsi="Times New Roman"/>
          <w:sz w:val="18"/>
          <w:szCs w:val="18"/>
        </w:rPr>
        <w:t>от 27.09.2012 по делу №А05-5888/200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dima</cp:lastModifiedBy>
  <cp:lastPrinted>2012-01-23T16:10:00Z</cp:lastPrinted>
  <dcterms:modified xsi:type="dcterms:W3CDTF">2012-12-17T05:37:00Z</dcterms:modified>
  <cp:revision>18</cp:revision>
  <dc:subject/>
  <dc:title>ДОГОВОР</dc:title>
</cp:coreProperties>
</file>