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 xml:space="preserve">купли-продажи  </w:t>
      </w:r>
      <w:r>
        <w:rPr>
          <w:b/>
        </w:rPr>
        <w:t xml:space="preserve">№ ___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Петрозаводск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>«___» _______________ 201_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илговское», именуемое в дальнейшем «Продавец», в лице конкурсного управляющего Малашкина Андрея Валерьяновича, действующего на основании решения Арбитражного суда Республики Карелия от 06.10.2011 г. по делу № А 26-1824/2011, с одной стороны,   и </w:t>
      </w:r>
      <w:r>
        <w:rPr>
          <w:rStyle w:val="FontStyle78"/>
          <w:b w:val="false"/>
          <w:sz w:val="24"/>
          <w:szCs w:val="24"/>
        </w:rPr>
        <w:t xml:space="preserve">_____________________________, действующий на основании ________________,  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авец продает, а Покупатель покупает здание забойного пункта,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b w:val="false"/>
          <w:sz w:val="24"/>
          <w:szCs w:val="24"/>
        </w:rPr>
        <w:t>в дальнейшем  «Имущество»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б Имуществе, продажа которого является предметом настоящего договора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, одноэтажное здание, общей площадью 87,1 кв.м., принадлежит Продавцу на праве собственности, что подтверждается свидетельством о государственной регистрации права серии 10АБ №094153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мущества: Республика Карелия, </w:t>
      </w:r>
      <w:r>
        <w:rPr>
          <w:rFonts w:cs="Times New Roman" w:ascii="Times New Roman" w:hAnsi="Times New Roman"/>
          <w:spacing w:val="-1"/>
          <w:sz w:val="24"/>
          <w:szCs w:val="24"/>
        </w:rPr>
        <w:t>Прионежский район, д. Вилг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 Покупателю, что на момент продажи Имущество является собственностью Продавца; не заложено; не находится под арестом; не внесено в общую собственность, не внесено в качестве вклада в совместную деятельность или уставной капитал третьих лиц; в отношении Имущества отсутствуют заявленные ис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перерегистрации прав собственности на Имущество и расходы по перерегистрации указанных прав возлагаются на Покупателя. Настоящие расходы не включаются в сумму, указанную в п. 2.1 настоящего договора, уплачиваются по мере необходимости и своевремен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Цена продажи имущества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Цена продажи Имущества, являющегося предметом настоящего договора, составляет </w:t>
      </w:r>
      <w:r>
        <w:rPr>
          <w:spacing w:val="-1"/>
        </w:rPr>
        <w:t>_______________ (</w:t>
      </w:r>
      <w:r>
        <w:rPr>
          <w:i/>
          <w:spacing w:val="-1"/>
        </w:rPr>
        <w:t>сумма цифрами и прописью в зависимости от конкретного периода публичного предложения</w:t>
      </w:r>
      <w:r>
        <w:rPr/>
        <w:t>)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купатель оплачивает  продажную цену Имущества, с учетом задатка, оплаченного на дату подписания настоящего договора в целях участия в торгах посредством публичного предложения, путем перечисления денежных средств на расчетный счет Продавца в  течение 30-ти календарных дней с даты подписания настоящего договора, но не позднее даты подписания акта приема-передачи и подачи документов на государственную регистрацию перехода права собственности. Датой оплаты является поступление средств на расчетный счет Продавца в сумме и в срок, установленный в настоящем пункте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В течение срока, оговоренного Сторонами в п.п. 2.2. настоящего договора, Покупатель имеет право произвести оплату приобретаемого Имущества поэтапно, любыми удобными для него суммам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Переход права собственности на Имущество от Продавца к Покупателю оформляется после полной уплаты Покупателем продажной цены Имущества, в соответствии с условиями пункта </w:t>
      </w:r>
      <w:r>
        <w:rPr>
          <w:lang w:val="en-US" w:eastAsia="en-US"/>
        </w:rPr>
        <w:t>2</w:t>
      </w:r>
      <w:r>
        <w:rPr/>
        <w:t xml:space="preserve"> настоящего договора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4.1.   Покупа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оплатить продажную цену Имущества, согласно пункта 2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принять Имущество по акту приема–передачи, на условиях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lang w:val="en-US" w:eastAsia="en-US"/>
        </w:rPr>
      </w:pPr>
      <w:r>
        <w:rPr/>
        <w:t xml:space="preserve">после подписания акта приема-передачи взять на себя ответственность за Имущество, а также все расходы и обязательства по сохранности, эксплуатации, оплате услуг по содержанию Иму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зарегистрировать настоящий Договор, а также переход права собственности на имуществ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Продавец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мущество Покупателю, согласно акта приема-передачи, в недельный срок после полной оплаты Покупателем продажной цены Имущества. Обязательство Продавца передать Имущество считается исполненным после подписания Сторонами передаточн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не связывать Покупателя какими-либо обязательствами по целевому использованию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b/>
          <w:b/>
          <w:bCs/>
          <w:lang w:val="en-US" w:eastAsia="en-US"/>
        </w:rPr>
      </w:pPr>
      <w:r>
        <w:rPr/>
        <w:t>предоставить Покупателю ключи и все имеющиеся в наличии правоустанавливающие и технические документы на продаваемое Имущество в день подписания акта приема-передачи Имущества.</w:t>
      </w:r>
    </w:p>
    <w:p>
      <w:pPr>
        <w:pStyle w:val="Normal"/>
        <w:ind w:left="127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5.1. 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;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2.  Ни одна из Сторон не несет ответственность перед другой Стороной за невыполнение обязательств по настоящему договору в связи с обстоятельствами, возникшими помимо воли и желания Сторон, и которые нельзя было предвидеть и избежать (форс-мажо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6.1.   В отношениях между Покупателем и Продавцом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расторжением настоящего договора. Порядок расторжения договора определяется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До подписания настоящего договора Имущество осмотрено Покупателем, вследствие чего он не имеет претензий к Продавцу по поводу технического состояния и качества предмета договора, а также исправности технического оборудования предмета договора. Продавцу и Покупателю не известно о скрытых недостатках продаваемого Имущества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2 Споры, возникающие по настоящему договору, Стороны будут стремиться урегулировать путем переговоров, а при невозможности – передают в суд по месту нахождения ответчика в установленном законодательством РФ порядке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4. Изменения и дополнения условий настоящего договора возможны только по соглашению Сторон, при условии, что они совершены в письменной форме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одинаковую юридическую силу, один из которых находится у Покупателя, о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 Продавца, один - для предъя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3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Вилговское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267" w:right="4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left="267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Почтовый адрес: 185035, Республика Карелия, г. Петрозаводск, ул. Гоголя, д. 56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Республика Карелия, Прионежский район, д. Вилга, Прионежское шоссе, 12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521000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_________________ /Малашкин А.В./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 xml:space="preserve">купли-продажи  </w:t>
      </w:r>
      <w:r>
        <w:rPr>
          <w:b/>
        </w:rPr>
        <w:t xml:space="preserve">№ ___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. Петрозаводск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>«___» _______________ 201___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илговское», именуемое в дальнейшем «Продавец», в лице конкурсного управляющего Малашкина Андрея Валерьяновича, действующего на основании решения Арбитражного суда Республики Карелия от 06.10.2011 г. по делу № А 26-1824/2011, с одной стороны,   и </w:t>
      </w:r>
      <w:r>
        <w:rPr>
          <w:rStyle w:val="FontStyle78"/>
          <w:b w:val="false"/>
          <w:sz w:val="24"/>
          <w:szCs w:val="24"/>
        </w:rPr>
        <w:t xml:space="preserve">_____________________________, действующий на основании ________________,  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авец продает, а Покупатель покупает единым лотом пять объектов недвижимого имущества, расположенных на земельном участк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, именуемых </w:t>
      </w:r>
      <w:r>
        <w:rPr>
          <w:rFonts w:cs="Times New Roman" w:ascii="Times New Roman" w:hAnsi="Times New Roman"/>
          <w:b w:val="false"/>
          <w:sz w:val="24"/>
          <w:szCs w:val="24"/>
        </w:rPr>
        <w:t>в дальнейшем  «Имущество»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б Имуществе, продажа которого является предметом настоящего договора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3, нежилое, одноэтажное, 1963 года постройки, общей площадью 776,8 кв.м., принадлежит Продавцу на праве собственности, что подтверждается свидетельством о государственной регистрации права серии 10АБ №094154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4, цеха искусственного осеменения и пилорамы, нежилое, одноэтажное, 1979 года постройки, общей площадью 1873,2 кв.м., принадлежит Продавцу на праве собственности, что подтверждается свидетельством о государственной регистрации права серии 10АБ №094169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ора №11 нежилое, одноэтажное, 1979 года постройки, общей площадью 1431 кв.м., принадлежит Продавцу на праве собственности, что подтверждается свидетельством о государственной регистрации права серии 10АБ №094152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офилактория, РММ, нежилое, одноэтажное, 1973 года постройки, общей площадью 632 кв.м., принадлежит Продавцу на праве собственности, что подтверждается свидетельством о государственной регистрации права серии 10АБ №094155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оходной, нежилое, одноэтажное, 1988 года постройки, общей площадью 20,5 кв.м., принадлежит Продавцу на праве собственности, что подтверждается свидетельством о государственной регистрации права серии 10АБ №094151, выдано 03.05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; категория земель – земли поселений, общей площадью 15531 кв.м., принадлежит Продавцу на праве собственности, что подтверждается свидетельством о государственной регистрации права серии 10АБ №119800, выдано 07.11.2006 г. Управлением Федеральной регистрационной службы по Республике Карел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мущества: Республика Карел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нежский район, д. Вилга, Прионежское шоссе, 12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 Покупателю, что на момент продажи Имущество является собственностью Продавца; не внесено в общую собственность, не внесено в качестве вклада в совместную деятельность или уставной капитал третьих лиц; в отношении Имущества отсутствуют заявленные ис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залоге; п</w:t>
      </w:r>
      <w:r>
        <w:rPr>
          <w:rFonts w:cs="Times New Roman" w:ascii="Times New Roman" w:hAnsi="Times New Roman"/>
          <w:color w:val="141414"/>
          <w:sz w:val="24"/>
          <w:szCs w:val="24"/>
        </w:rPr>
        <w:t>родажа заложенного имущества в порядке, предусмотренном статьями 110, 111, 138 ФЗ «О несостоятельности (банкротстве)», влечет прекращение права залога в силу закона применительно к подпункту 4 пункта 1 статьи 352 Гражданского Кодекса РФ, абзацу шестому пункта 5 статьи 18.1 ФЗ «О несостоятельности (банкротстве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перерегистрации прав собственности на Имущество и расходы по перерегистрации указанных прав возлагаются на Покупателя. Настоящие расходы не включаются в сумму, указанную в п. 2.1 настоящего договора, уплачиваются по мере необходимости и своевремен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center"/>
        <w:rPr/>
      </w:pPr>
      <w:r>
        <w:rPr>
          <w:b/>
          <w:bCs/>
        </w:rPr>
        <w:t>Цена продажи имущества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Цена продажи Имущества, являющегося предметом настоящего договора, составляет </w:t>
      </w:r>
      <w:r>
        <w:rPr>
          <w:spacing w:val="-1"/>
        </w:rPr>
        <w:t>__________ (</w:t>
      </w:r>
      <w:r>
        <w:rPr>
          <w:i/>
          <w:spacing w:val="-1"/>
        </w:rPr>
        <w:t>цифрами и прописью, в зависимости от конкретного периода публичного предложения</w:t>
      </w:r>
      <w:r>
        <w:rPr>
          <w:i/>
        </w:rPr>
        <w:t>)</w:t>
      </w:r>
      <w:r>
        <w:rPr/>
        <w:t xml:space="preserve">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купатель оплачивает  продажную цену Имущества, с учетом задатка, оплаченного на дату подписания настоящего договора в целях участия в торгах посредством публичного предложения, путем перечисления денежных средств на расчетный счет Продавца в  течение 30-ти календарных дней с момента подписания настоящего договора, но не позднее даты подписания акта приема-передачи и подачи документов на государственную регистрацию перехода права собственности.. Датой оплаты является поступление средств на расчетный счет Продавца в сумме и в срок, установленный в настоящем пункте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В течение срока, оговоренного Сторонами в п.п. 2.2. настоящего договора, Покупатель имеет право произвести оплату приобретаемого Имущества поэтапно, любыми удобными для него суммам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Переход права собственности на Имущество от Продавца к Покупателю оформляется после полной уплаты Покупателем продажной цены Имущества, в соответствии с условиями пункта </w:t>
      </w:r>
      <w:r>
        <w:rPr>
          <w:lang w:val="en-US" w:eastAsia="en-US"/>
        </w:rPr>
        <w:t>2</w:t>
      </w:r>
      <w:r>
        <w:rPr/>
        <w:t xml:space="preserve">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4.1.   Покупа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оплатить продажную цену Имущества, согласно пункта 2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принять Имущество по акту приема–передачи, на условиях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lang w:val="en-US" w:eastAsia="en-US"/>
        </w:rPr>
      </w:pPr>
      <w:r>
        <w:rPr/>
        <w:t xml:space="preserve">после подписания акта приема-передачи взять на себя ответственность за Имущество, а также все расходы и обязательства по сохранности, эксплуатации, оплате услуг по содержанию Иму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зарегистрировать настоящий Договор, а также переход права собственности на имуществ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Продавец обяз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мущество Покупателю, согласно акта приема-передачи, в недельный срок после полной оплаты Покупателем продажной цены Имущества. Обязательство Продавца передать Имущество считается исполненным после подписания Сторонами передаточн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не связывать Покупателя какими-либо обязательствами по целевому использованию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b/>
          <w:b/>
          <w:bCs/>
          <w:lang w:val="en-US" w:eastAsia="en-US"/>
        </w:rPr>
      </w:pPr>
      <w:r>
        <w:rPr/>
        <w:t>предоставить Покупателю ключи и все имеющиеся в наличии правоустанавливающие и технические документы на продаваемое Имущество в день подписания акта приема-передачи Имущества.</w:t>
      </w:r>
    </w:p>
    <w:p>
      <w:pPr>
        <w:pStyle w:val="Normal"/>
        <w:ind w:left="127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5.1. 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;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2.  Ни одна из Сторон не несет ответственность перед другой Стороной за невыполнение обязательств по настоящему договору в связи с обстоятельствами, возникшими помимо воли и желания Сторон, и которые нельзя было предвидеть и избежать (форс-мажо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6.1.   В отношениях между Покупателем и Продавцом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расторжением настоящего договора. Порядок расторжения договора определяется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До подписания настоящего договора Имущество осмотрено Покупателем, вследствие чего он не имеет претензий к Продавцу по поводу технического состояния и качества предмета договора, а также исправности технического оборудования предмета договора. Продавцу и Покупателю не известно о скрытых недостатках продаваемого Имущества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2 Споры, возникающие по настоящему договору, Стороны будут стремиться урегулировать путем переговоров, а при невозможности – передают в суд по месту нахождения ответчика в установленном законодательством РФ порядке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3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4. Изменения и дополнения условий настоящего договора возможны только по соглашению Сторон, при условии, что они совершены в письменной форме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одинаковую юридическую силу, один из которых находится у Покупателя, од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 Продавца, один - для предъя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3"/>
      </w:tblGrid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Вилговское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267" w:right="4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left="267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Почтовый адрес: 185035, Республика Карелия, г. Петрозаводск, ул. Гоголя, д. 56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Республика Карелия, Прионежский район, д. Вилга, Прионежское шоссе, 12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40702810121002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_________________ /Малашкин А.В./</w:t>
            </w:r>
          </w:p>
          <w:p>
            <w:pPr>
              <w:pStyle w:val="Normal"/>
              <w:ind w:right="226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ind w:left="267" w:right="49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47:00Z</dcterms:created>
  <dc:creator>Юра</dc:creator>
  <dc:description/>
  <cp:keywords/>
  <dc:language>en-US</dc:language>
  <cp:lastModifiedBy>user</cp:lastModifiedBy>
  <cp:lastPrinted>2011-01-14T14:25:00Z</cp:lastPrinted>
  <dcterms:modified xsi:type="dcterms:W3CDTF">2012-12-15T14:23:00Z</dcterms:modified>
  <cp:revision>14</cp:revision>
  <dc:subject/>
  <dc:title>Договор № 051101</dc:title>
</cp:coreProperties>
</file>