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Тегр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хангельская область, Вельский район, поселок Тегро-Озеро, ул. </w:t>
            </w:r>
            <w:r>
              <w:rPr>
                <w:sz w:val="28"/>
                <w:szCs w:val="28"/>
                <w:lang w:val="en-US"/>
              </w:rPr>
              <w:t>Мира, д. 7, ОГРН 1052907027766, ИНН 2907010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88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5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но-прачечный комбинат по адресу: Архангельская область, Вельский район, пос. Тегро-Озеро, ул. 60 лет СССР, д.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ция биологической отчистки по адресу: Архангельская область, Вельский район, пос. Тегро-Озе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тельной по адресу: Архангельская область, Вельский район, пос. Тегро-Озеро, ул. Мира, д.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2 г. и заканчивается 29.01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электронном виде на электронной площадке ОАО «Российский аукционный дом» (в сети Интернет по адресу: http://lot-online.ru/) с 18.12.2012 года до 29.01.2013 года по рабочим дням, за исключением времени проведения профилактических работ. К участию в аукционе допускаются физические и юридические лица, представившие документы в соответствии с п. 4.3. приказа Минэкономразвития № 54 от 15.02.2010 года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http://lot-online.ru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и срока приема заявок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«Тегринское», ИНН 2907010519, КПП 290701001, р/с 40702810010050010953 в Филиале №5 АКБ Московского Областного Банка ОАО в г. Архангельске, к/с 30101810200000000705, БИК 041117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 по следующим реквизитам: получатель - МУП «Тегринское», ИНН 2907010519, КПП 290701001, р/с 40702810010050010953 в Филиале №5 АКБ Московского Областного Банка ОАО в г. Архангельске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г. Архангельск, ул. Красных партизан, д. 15, кв. 23, тел. +79058732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2-12-17T10:20:00Z</dcterms:modified>
  <cp:revision>12</cp:revision>
  <dc:subject/>
  <dc:title>3</dc:title>
</cp:coreProperties>
</file>