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« ____ » 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Прикамская антикризисная управляющая компания», в лице директора Ожгибесова Александра Борисовича, действующего на основании Устава и Договора возмездного оказания услуг по организации торгов по продаже имущества ФГУП "Машзавод имени Ф.Э. Дзержинского" от 10.08.2012, именуемое в дальнейшем «Организатор торгов», с одной стороны,  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: Лот №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надлежащего ФГУП " Машзавод имени Ф.Э. Дзержинского", обязуется</w:t>
      </w:r>
      <w:r>
        <w:rPr>
          <w:spacing w:val="-1"/>
        </w:rPr>
        <w:t xml:space="preserve"> </w:t>
      </w:r>
      <w:r>
        <w:rPr/>
        <w:t>перечислить на счет Организатора торгов, указанный в информационном сообщении о проведении торгов, задаток в размере 10% от начальной цены лота, что составляет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, указанного в сообщении о проведении торгов, и считается</w:t>
      </w:r>
      <w:r>
        <w:rPr/>
        <w:t xml:space="preserve"> внесенным с момента его зачисления на счет Организатора торгов</w:t>
      </w:r>
      <w:r>
        <w:rPr>
          <w:color w:val="000000"/>
        </w:rPr>
        <w:t>. В случае не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ООО «ПАУК» ИНН 5903007817 КПП 590501001, р/с 40702810852030000791 в филиале ОАО «УралСиб» в г. Перми, к/с 30101810300000000863 БИК 04574486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«Прикамская антикризис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 xml:space="preserve">ИНН 5903007817 КПП 590501001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г. Пермь, ул. Мира, д.45а, оф.305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р/с 40702810852030000791 в филиале ОАО «УралСиб» в г. Перми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Б.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4:00Z</dcterms:created>
  <dc:creator>Sunrise</dc:creator>
  <dc:description/>
  <cp:keywords/>
  <dc:language>en-US</dc:language>
  <cp:lastModifiedBy>user</cp:lastModifiedBy>
  <dcterms:modified xsi:type="dcterms:W3CDTF">2012-12-17T16:58:00Z</dcterms:modified>
  <cp:revision>8</cp:revision>
  <dc:subject/>
  <dc:title/>
</cp:coreProperties>
</file>