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ОО «Ксения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, подтверждающие задолженность, в оригиналах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5 от 06 декабря 2010 года на сумму 10 384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05 от 06 декабря 2010 года на сумму 10 384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6 от 07 декабря 2010 года на сумму 11 033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06 от 07 декабря 2010 года на сумму 11 033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07 от 17 декабря 2010 года на сумму 10 384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07 от 17 декабря 2010 года на сумму 10 384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07 от 17 декабря 2010 года на сумму 12 98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07 от 17 декабря 2010 года на сумму 12 98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08 от 24 декабря 2010 года на сумму 12 98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08 от 24 декабря 2010 года на сумму 12 98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0 от 28 декабря 2010 года на сумму 5 192,00 руб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10 от 28 декабря 2010 года на сумму 5 192,00 руб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1 от 29 декабря 2010 года на сумму 5 192,00 руб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11 от 29 декабря 2010 года на сумму 5 192,00 руб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8 от 22 февраля 2011 года на сумму 38 0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18 от 22 февраля 2011 года на сумму 38 0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 №18 от 22 февраля 2011 года на 38 0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9 от 24 февраля 2011 года на сумму 38 0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19 от 24 февраля 2011 года на сумму 38 0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 №19 от 24 февраля 2011 года на 38 0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87 от 13 апреля 2011 года на сумму 2 4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087 от 13 апреля 2011 года на сумму 2 40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23 от 04 мая 2011 года на сумму 2 36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123 от 04 мая 2011 года на сумму 2 36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30 от 10 мая 2011 года на сумму 4 956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130 от 10 мая 2011 года на сумму 4 956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 №130 от 10 мая 2011 года на 4 956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41 от 17 мая 2011 года на сумму  6 49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141 от 17 мая 2011 года на сумму 6 49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168 от 01 июня 2011 года на сумму  3 84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выполненных работ №0000168 от 01 июня 2011 года на сумму 3 840,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 №168 от 01 июня 2011 года на 3 840,00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7" w:firstLine="709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Документы, подтверждающие задолженность, в коп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16 декабря 2010 по 16 декабря 2010 г. об оплате 10 384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17 декабря 2010 по 17 декабря 2010 об оплате 11 033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опия выписки из лицевого счета за период с 28 декабря 2010 г. по 31 декабря 2010 г. об оплате 10 384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писка из лицевого счета за период с 20 января 2011 г. по 20 января 2011 г. об оплате 49 324,00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22 февраля 2011 г. по 22 февраля 2011 г. об оплате 38 0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25 февраля 2011 г. по 25 февраля 2011 г об оплате 38 0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05 мая 2011 г. по 06 мая 2011 г об оплате 4 76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09 июня 2011 г. по 09 июня 2011 г об оплате 11 446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29 июля 2011 г. по 29 июля 2011 г об оплате 3 38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18.08. 2011 г. по 18.08. 2011 г об оплате 4 8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29.08. 2011 г. по 29.08. 2011 г об оплате 4 800,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ОО «ПромСтройИнструмент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одтверждающие задолженность, в оригина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0246 от 22.03.10 на сумму 22 52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Ст-0246 от 22.03.2010 на сумму 22 52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Ст-0528 от 10.06.10 на сумму 33 78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Ст-0528 от 10.06.2010 на сумму 33 78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Ст-0806 от 17.08.10 на сумму 33 78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Ст-0806 от 17.08.2010 на сумму 33 78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Ст-1044 от 08.10.10 на сумму 21 96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Ст-1044 от 08.10.2010 на сумму 21 96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Ст-1101 от 21.10.10 на сумму 14 64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Ст-1101 от 21.10.2010 на сумму 14 640,00 рублей</w:t>
            </w:r>
          </w:p>
        </w:tc>
      </w:tr>
      <w:tr>
        <w:trPr>
          <w:trHeight w:val="2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ПСИ - 0589 от 07.06.11 на сумму 40 54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ПСИ - 0589 от 07.06.11 на сумму 40 54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ПСИ - 0633 от 20.06.11 на сумму 23 34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ПСИ - 0633 от 20.06.11 на сумму 23 34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ПСИ - 0888 от 10.08.11 на сумму 23 47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ПСИ - 0888 от 10.08.11 на сумму 23 47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ПСИ - 0902 от 11.08.11 на сумму 2 52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ПСИ - 0902 от 11.08.11 на сумму 23 520,00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Документы, подтверждающие задолженность, в коп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30 сентября 2010 г. по 30 сентября 2010 г. об оплате 15 00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23 ноября  2010 г. по 23 ноября 2010 г. об оплате 18 78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опия выписки из лицевого счета за период с 02 июня 2011 г. по 03 июня 2011 г. об оплате 36 60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опия выписки из лицевого счета за период с 09 июня 2011 г. по 09 июня 2011 г. об оплате 40 54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22 июня 2011 г. г. по 22 июня 2011 г. об оплате 23 34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19 июля 2011 г. г. по 19 июля 2011 г. об оплате 23 470,00 рублн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40702810450020356801 с 19/09/2011 по 20/09/2011 об оплате 118 458,00 рублей.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ОО «СтальМаркет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одтверждающие задолженность, в оригина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000004 от 14 января 2011 года на сумму 98 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ная накладная №4 от 17.01.2011 на сумму 98 000,00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Документы, подтверждающие задолженность, в коп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/>
              </w:rPr>
              <w:t>Выписка из лицевого счета за период с 16 декабря 2010 г. по 16 декабря 2010г. об оплате 10 165,00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Indent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4"/>
        <w:gridCol w:w="9360"/>
        <w:gridCol w:w="225"/>
      </w:tblGrid>
      <w:tr>
        <w:trPr/>
        <w:tc>
          <w:tcPr>
            <w:tcW w:w="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ОО «СтройХолдин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одтверждающие задолженность, в оригина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001 от 20 сентября 2010 года на сумму 16 937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001 от 02 сентября 2010 года о приемке выполненных работ на сумму 16 937,00 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</w:rPr>
              <w:t>Протокол совещания «О несоблюдении условий приложения № 2 к договору поставки №17 от 15.09.2010г.», на котором присутствовал Директор ООО «СтройХолдинг» и А.А. Каськов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Документы, подтверждающие задолженность, в коп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писка из лицевого счета за период с 20 октября 2010 г. по 20 октября 2010 г. об оплате 257 370,20 рублей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ОО «Феррокон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одтверждающие задолженность, в оригиналах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т серки </w:t>
            </w:r>
            <w:r>
              <w:rPr/>
              <w:t>взаимных расчетов по состоянию на 1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53 от 18 июля 2011 года на сумму 130 423,93 руб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381 от 18 июля 2011 года на сумму 130 423,93 руб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58 от 19 июля 2011 года на сумму 18 367,99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384 от 19 июля 2011 года на сумму 18 367,99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59 от 19 июля 2011 года на сумму 85 320,04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385 от 19 июля 2011 года на сумму 85 320,04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61 от 22 июля 2011 года на сумму 111 670,05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387 от 22 июля 2011 года на сумму 111 670,05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71 от 22 июля 2011 года на сумму 5 1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398 от 22 июля 2011 года на сумму 5 1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69 от 22 июля 2011 года на сумму 37 632,00 руб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2395 от 22 июля 2011 года на сумму 37 632,00 руб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74 от 26 июля 2011 года на сумму 10 32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404 от 26 июля 2011 года на сумму 10 32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75 от 26 июля 2011 года на сумму 55 950,97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403 от 26 июля 2011 года на сумму 55 950,97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76 от 26 июля 2011 года на сумму 40 800,02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402 от 26 июля 2011 года на сумму 40 800,02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-фактура №377от 28 июля 2011 года на сумму 2843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 №407 от 28 июля 2011 года на сумму 28430,00 рубле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Документы, подтверждающие задолженность, в коп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/>
              </w:rPr>
              <w:t xml:space="preserve">Выписка из лицевого счета за период </w:t>
            </w:r>
            <w:r>
              <w:rPr/>
              <w:t>с 21 июля 2011 года по 21 июля 2011 года</w:t>
            </w:r>
            <w:r>
              <w:rPr>
                <w:rFonts w:eastAsia="Arial Unicode MS"/>
              </w:rPr>
              <w:t xml:space="preserve"> о перечислении контрагентом 900 000,00 рублей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7"/>
      <w:gridCol w:w="4658"/>
    </w:tblGrid>
    <w:tr>
      <w:trPr>
        <w:cantSplit w:val="true"/>
      </w:trPr>
      <w:tc>
        <w:tcPr>
          <w:tcW w:w="4657" w:type="dxa"/>
          <w:tcBorders/>
        </w:tcPr>
        <w:p>
          <w:pPr>
            <w:pStyle w:val="Normal"/>
            <w:snapToGrid w:val="false"/>
            <w:ind w:right="-766" w:hanging="0"/>
            <w:rPr/>
          </w:pPr>
          <w:r>
            <w:rPr/>
          </w:r>
        </w:p>
        <w:p>
          <w:pPr>
            <w:pStyle w:val="Normal"/>
            <w:ind w:left="142" w:right="-766" w:hanging="0"/>
            <w:rPr/>
          </w:pPr>
          <w:r>
            <w:rPr/>
          </w:r>
        </w:p>
        <w:p>
          <w:pPr>
            <w:pStyle w:val="Normal"/>
            <w:ind w:left="142" w:right="-766" w:hanging="0"/>
            <w:rPr/>
          </w:pPr>
          <w:r>
            <w:rPr/>
            <w:t xml:space="preserve">____________________  (А.А. Ашпин) </w:t>
          </w:r>
        </w:p>
        <w:p>
          <w:pPr>
            <w:pStyle w:val="Normal"/>
            <w:ind w:left="142" w:right="-766" w:hanging="0"/>
            <w:rPr/>
          </w:pPr>
          <w:r>
            <w:rPr/>
            <w:t xml:space="preserve">              </w:t>
          </w:r>
          <w:r>
            <w:rPr/>
            <w:t>МП</w:t>
          </w:r>
        </w:p>
      </w:tc>
      <w:tc>
        <w:tcPr>
          <w:tcW w:w="4658" w:type="dxa"/>
          <w:tcBorders/>
        </w:tcPr>
        <w:p>
          <w:pPr>
            <w:pStyle w:val="Normal"/>
            <w:snapToGrid w:val="false"/>
            <w:ind w:right="-766" w:hanging="0"/>
            <w:rPr/>
          </w:pPr>
          <w:r>
            <w:rPr/>
          </w:r>
        </w:p>
        <w:p>
          <w:pPr>
            <w:pStyle w:val="Normal"/>
            <w:ind w:left="142" w:right="-766" w:hanging="0"/>
            <w:rPr/>
          </w:pPr>
          <w:r>
            <w:rPr/>
          </w:r>
        </w:p>
        <w:p>
          <w:pPr>
            <w:pStyle w:val="Normal"/>
            <w:ind w:left="142" w:right="-766" w:hanging="0"/>
            <w:rPr/>
          </w:pPr>
          <w:r>
            <w:rPr/>
            <w:t>___________________ ( _______________)</w:t>
          </w:r>
        </w:p>
        <w:p>
          <w:pPr>
            <w:pStyle w:val="Normal"/>
            <w:ind w:left="142" w:right="-766" w:hanging="0"/>
            <w:rPr/>
          </w:pPr>
          <w:r>
            <w:rPr/>
            <w:t xml:space="preserve">                </w:t>
          </w:r>
          <w:r>
            <w:rPr/>
            <w:t>МП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Приложение №2 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к договору уступки прав требования от ___________ 2012 год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8:00Z</dcterms:created>
  <dc:creator>user</dc:creator>
  <dc:description/>
  <cp:keywords/>
  <dc:language>en-US</dc:language>
  <cp:lastModifiedBy>user</cp:lastModifiedBy>
  <cp:lastPrinted>2012-08-30T14:48:00Z</cp:lastPrinted>
  <dcterms:modified xsi:type="dcterms:W3CDTF">2012-11-08T09:59:00Z</dcterms:modified>
  <cp:revision>5</cp:revision>
  <dc:subject/>
  <dc:title>ВРЕМЕННЫЙ УПРАВЛЯЮЩИЙ </dc:title>
</cp:coreProperties>
</file>