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вто-Сити», в лице конкурсного управляющего Котельникова Андрея Вениаминовича, действующего на основании решения Арбитражного суда Пермского края от 17.03.2009 г. по делу №А50-1547/2009, определения Арбитражного суда Пермского края от 28.12.2011 г. по делу №А50-1547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Авто-Сити» от _________.201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(далее именуемое «Имущество») Лот №1: 1-этажное административное здание, 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 Имущество принадлежит на праве собственности ООО «Авто-Сити»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__ (_______________) рублей на расчетный счет ООО «Авто-Сити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 передается по месту его нахождения: г.Пермь, ул.Промышленная, д. 110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, а также вся имеющаяся у Продавца документация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6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то-Си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6054830 КПП 59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9010016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. адрес: г.Пермь, шоссе Космонавтов,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101059452 в ФКБ «Петрокоммерц» в г. Перми, к/с 30101810500000000702, БИК 045773702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09:00Z</dcterms:created>
  <dc:creator>Гость</dc:creator>
  <dc:description/>
  <cp:keywords/>
  <dc:language>en-US</dc:language>
  <cp:lastModifiedBy>admin</cp:lastModifiedBy>
  <cp:lastPrinted>2007-11-22T12:37:00Z</cp:lastPrinted>
  <dcterms:modified xsi:type="dcterms:W3CDTF">2012-12-19T09:39:00Z</dcterms:modified>
  <cp:revision>7</cp:revision>
  <dc:subject/>
  <dc:title>ДОГОВОР  №____</dc:title>
</cp:coreProperties>
</file>