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-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16, г.Пермь, шоссе Космонавтов,  180., ОГРН 1035901001663, ИНН 590605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7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административное здание, 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2 г. и заканчивается 31.0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и предложение о цене имущества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а (для физ. лица), номера телефонов, адрес электронной почты, ИНН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.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6 8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должен поступить на счет ООО «Авто-Сити» до 12:00 час. моск. времени 31.01.2013г.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68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 41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. Организатор торгов в течение 1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/п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/п имущества.Реквизиты для перечисления задатка и оплаты по договору купли-продажи: 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тельников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428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мь, ул.Семченко, д.6, кв.211, тел. 342-227-49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19T08:56:00Z</dcterms:modified>
  <cp:revision>11</cp:revision>
  <dc:subject/>
  <dc:title>3</dc:title>
</cp:coreProperties>
</file>