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ка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40, Ленинградская область, г. Всеволожск, ул. Плоткина, д. 66, ОГРН 1037843033689, ИНН 7825098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Валери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АРН СНО" (Некоммерческое партнерство "Национальная Ассоциация по реструктуризации и несостоятельности (саморегулируемая некоммерческая организация)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5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РК, площадью 1295,3 кв. м, кадастровый номер 78:40:20549:1:1, расположенное на части земельного участка площадью 678,2 кв. м по адресу: Санкт-Петербург, г. Ломоносов, ул. Петербургская, д. 1, Лит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2 г. и заканчивается 31.01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орядок представления заявок, перечень документов: к участию в торгах допускаются физические и юридические лица, подавшие заявку с прилагаемыми документами на www.lot-online.ru и внесшие задаток, в соответствии с регламентом торговой площадки ОАО Российский Аукционный Дом и ФЗ «О несостоятельности (банкротстве)». Срок подачи заявок и документов  с 10-00 -  17.12.2012 г. по 13-00-  30.01.2013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вии с регламентом ОАО "Российский аукционный дом",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Скай», ИНН/КПП 7825098737 / 470301001, р/с 40702810972000000915 в Филиал ОПЕРУ ОАО Банк ВТБ в Санкт-Петербурге г. Санкт-Петербург, БИК 044030704  К/С 301018102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 в течении тридцати дней с даты подписания договора купли-продажи. Платежные реквизиты банковского счета должника для перечисления денежных средств по договору задатка и купли-продажи: Общество с ограниченной ответственностью «Скай», ИНН/КПП 7825098737 / 470301001, р/с 40702810972000000915 в Филиал ОПЕРУ ОАО Банк ВТБ в Санкт-Петербурге г. Санкт-Петербург, БИК 044030704  К/С 301018102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ев Валер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20361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13, Санкт-Петербург, а/я 56, тел. (812)3273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8@nwl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19T11:48:00Z</dcterms:modified>
  <cp:revision>11</cp:revision>
  <dc:subject/>
  <dc:title>3</dc:title>
</cp:coreProperties>
</file>