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02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ткрытое Акционерное Общество Коммерческий Банк «Каури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г.Пермь, ул. Советская, 104, ОГРН 1035900011179, ИНН 590230052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еев Андрей Никола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"АСВ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3486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А50-3486/2009 от 02.04.200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а требован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а требован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а требован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ава требован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рава требован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рава требован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рава требован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Права требован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Права требован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Права требован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Права требован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права требован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Права требован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права требован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права требован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права требован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права требован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права требован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права требован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права требован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права требован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права требован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права требован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права требован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права требован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права требован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права требован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права требован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права требован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права требован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права требован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права требован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права требован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права требован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права требован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права требован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права требован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права требован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права требован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права требован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Сервер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оборудован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оборудовани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оборудовани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Оборудовани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оборудовани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оборудовани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оборудовани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оборудовани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оборудовани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оборудовани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оборудовани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12.2012 г. и заканчивается 14.08.2013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держать: обязательство Заявителя - участника Торгов соблюдать требования, указанные в сообщении о проведении Торгов; действительную на день представления заявки на участие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;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; копии документов, удостоверяющих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Торгов приобретение имущества (предприятия) или внесение денежных средств в качестве задатка являются крупной сделкой;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копии документов, подтверждающих полномочия руководителя (для юридических лиц)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; сведения об участии в капитале Заявителя конкурсног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,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5001001, расчетный счет  40503810900000005053 в ОПЕРУ-1 Банка России г. Москва 701, БИК 044501002. В назначении платежа необходимо указывать наименование Банка, наименование Заявителя, период проведения Торгов, за участие в которых вносится задаток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,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5001001, расчетный счет  40503810900000005053 в ОПЕРУ-1 Банка России г. Москва 701, БИК 044501002. В назначении платежа необходимо указывать наименование Банка, наименование Заявителя, период проведения Торгов, за участие в которых вносится задато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634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896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6 952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75 313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7 380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17 73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9 355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46 346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5 214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28 966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28 966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2 896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5 793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18 219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196 974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17 380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69 520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196 974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498 229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57 933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64 780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196 22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173 801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1 738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2 317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10 428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579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9 848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8 110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3 492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7 702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2 896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6 952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5 214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: 60 733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: 15 062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: 11 586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: 392 4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9: 196 22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0: 2 317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1: 6 073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2: 9 811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3: 27 329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4: 21 256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5: 21 256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6: 21 256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7: 21 256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8: 21 256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9: 22 774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0: 12 905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1: 11 387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2: 7 591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2 в 0:0 (4 634.70 руб.) - 25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3 в 0:0 (4 310.27 руб.) - 12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3 в 0:0 (3 985.84 руб.) - 26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3 в 0:0 (3 661.41 руб.) - 09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3 в 0:0 (3 336.98 руб.) - 23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3 в 0:0 (3 012.55 руб.) - 20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3 в 0:0 (2 688.12 руб.) - 03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3 в 0:0 (2 363.70 руб.) - 19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3 в 0:0 (2 039.27 руб.) - 03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3 в 0:0 (1 714.84 руб.) - 17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3 в 0:0 (1 390.41 руб.) - 31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3 в 0:0 (1 065.98 руб.) - 14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2 в 0:0 (28 966.86 руб.) - 25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3 в 0:0 (26 939.18 руб.) - 12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3 в 0:0 (24 911.50 руб.) - 26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3 в 0:0 (22 883.82 руб.) - 09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3 в 0:0 (20 856.14 руб.) - 23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3 в 0:0 (18 828.46 руб.) - 20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3 в 0:0 (16 800.78 руб.) - 03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3 в 0:0 (14 773.10 руб.) - 19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3 в 0:0 (12 745.42 руб.) - 03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3 в 0:0 (10 717.74 руб.) - 17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3 в 0:0 (8 690.06 руб.) - 31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3 в 0:0 (6 662.38 руб.) - 14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2 в 0:0 (28 966.86 руб.) - 25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3 в 0:0 (26 939.18 руб.) - 12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3 в 0:0 (24 911.50 руб.) - 26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3 в 0:0 (22 883.82 руб.) - 09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3 в 0:0 (20 856.14 руб.) - 23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3 в 0:0 (18 828.46 руб.) - 20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3 в 0:0 (16 800.78 руб.) - 03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3 в 0:0 (14 773.10 руб.) - 19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3 в 0:0 (12 745.42 руб.) - 03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3 в 0:0 (10 717.74 руб.) - 17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3 в 0:0 (8 690.06 руб.) - 31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3 в 0:0 (6 662.38 руб.) - 14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2 в 0:0 (2 896.69 руб.) - 25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3 в 0:0 (2 693.92 руб.) - 12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3 в 0:0 (2 491.15 руб.) - 26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3 в 0:0 (2 288.39 руб.) - 09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3 в 0:0 (2 085.62 руб.) - 23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3 в 0:0 (1 882.85 руб.) - 20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3 в 0:0 (1 680.08 руб.) - 03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3 в 0:0 (1 477.31 руб.) - 19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3 в 0:0 (1 274.54 руб.) - 03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3 в 0:0 (1 071.78 руб.) - 17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3 в 0:0 (869.01 руб.) - 31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3 в 0:0 (666.24 руб.) - 14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2 в 0:0 (5 793.37 руб.) - 25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3 в 0:0 (5 387.83 руб.) - 12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3 в 0:0 (4 982.30 руб.) - 26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3 в 0:0 (4 576.76 руб.) - 09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3 в 0:0 (4 171.23 руб.) - 23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3 в 0:0 (3 765.69 руб.) - 20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3 в 0:0 (3 360.15 руб.) - 03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3 в 0:0 (2 954.62 руб.) - 19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3 в 0:0 (2 549.08 руб.) - 03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3 в 0:0 (2 143.55 руб.) - 17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3 в 0:0 (1 738.01 руб.) - 31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3 в 0:0 (1 332.48 руб.) - 14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2 в 0:0 (18 219.99 руб.) - 25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3 в 0:0 (16 944.59 руб.) - 12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3 в 0:0 (15 669.19 руб.) - 26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3 в 0:0 (14 393.79 руб.) - 09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3 в 0:0 (13 118.39 руб.) - 23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3 в 0:0 (11 842.99 руб.) - 20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3 в 0:0 (10 567.59 руб.) - 03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3 в 0:0 (9 292.19 руб.) - 19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3 в 0:0 (8 016.80 руб.) - 03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3 в 0:0 (6 741.40 руб.) - 17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3 в 0:0 (5 466.00 руб.) - 31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3 в 0:0 (4 190.60 руб.) - 14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2 в 0:0 (196 974.62 руб.) - 25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3 в 0:0 (183 186.40 руб.) - 12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3 в 0:0 (169 398.17 руб.) - 26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3 в 0:0 (155 609.95 руб.) - 09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3 в 0:0 (141 821.73 руб.) - 23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3 в 0:0 (128 033.50 руб.) - 20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3 в 0:0 (114 245.28 руб.) - 03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3 в 0:0 (100 457.06 руб.) - 19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3 в 0:0 (86 668.83 руб.) - 03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3 в 0:0 (72 880.61 руб.) - 17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3 в 0:0 (59 092.39 руб.) - 31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3 в 0:0 (45 304.16 руб.) - 14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2 в 0:0 (17 380.12 руб.) - 25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3 в 0:0 (16 163.51 руб.) - 12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3 в 0:0 (14 946.90 руб.) - 26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3 в 0:0 (13 730.29 руб.) - 09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3 в 0:0 (12 513.69 руб.) - 23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3 в 0:0 (11 297.08 руб.) - 20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3 в 0:0 (10 080.47 руб.) - 03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3 в 0:0 (8 863.86 руб.) - 19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3 в 0:0 (7 647.25 руб.) - 03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3 в 0:0 (6 430.64 руб.) - 17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3 в 0:0 (5 214.04 руб.) - 31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3 в 0:0 (3 997.43 руб.) - 14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2 в 0:0 (69 520.45 руб.) - 25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3 в 0:0 (64 654.02 руб.) - 12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3 в 0:0 (59 787.59 руб.) - 26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3 в 0:0 (54 921.16 руб.) - 09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3 в 0:0 (50 054.72 руб.) - 23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3 в 0:0 (45 188.29 руб.) - 20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3 в 0:0 (40 321.86 руб.) - 03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3 в 0:0 (35 455.43 руб.) - 19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3 в 0:0 (30 589.00 руб.) - 03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3 в 0:0 (25 722.57 руб.) - 17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3 в 0:0 (20 856.14 руб.) - 31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3 в 0:0 (15 989.70 руб.) - 14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2 в 0:0 (196 974.62 руб.) - 25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3 в 0:0 (183 186.40 руб.) - 12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3 в 0:0 (169 398.17 руб.) - 26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3 в 0:0 (155 609.95 руб.) - 09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3 в 0:0 (141 821.73 руб.) - 23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3 в 0:0 (128 033.50 руб.) - 20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3 в 0:0 (114 245.28 руб.) - 03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3 в 0:0 (100 457.06 руб.) - 19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3 в 0:0 (86 668.83 руб.) - 03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3 в 0:0 (72 880.61 руб.) - 17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3 в 0:0 (59 092.39 руб.) - 31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3 в 0:0 (45 304.16 руб.) - 14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2 в 0:0 (498 229.92 руб.) - 25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3 в 0:0 (463 353.83 руб.) - 12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3 в 0:0 (428 477.73 руб.) - 26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3 в 0:0 (393 601.64 руб.) - 09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3 в 0:0 (358 725.54 руб.) - 23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3 в 0:0 (323 849.45 руб.) - 20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3 в 0:0 (288 973.35 руб.) - 03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3 в 0:0 (254 097.26 руб.) - 19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3 в 0:0 (219 221.16 руб.) - 03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3 в 0:0 (184 345.07 руб.) - 17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3 в 0:0 (149 468.98 руб.) - 31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3 в 0:0 (114 592.88 руб.) - 14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2 в 0:0 (2 896.69 руб.) - 25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3 в 0:0 (2 693.92 руб.) - 12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3 в 0:0 (2 491.15 руб.) - 26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3 в 0:0 (2 288.39 руб.) - 09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3 в 0:0 (2 085.62 руб.) - 23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3 в 0:0 (1 882.85 руб.) - 20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3 в 0:0 (1 680.08 руб.) - 03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3 в 0:0 (1 477.31 руб.) - 19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3 в 0:0 (1 274.54 руб.) - 03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3 в 0:0 (1 071.78 руб.) - 17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3 в 0:0 (869.01 руб.) - 31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3 в 0:0 (666.24 руб.) - 14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2 в 0:0 (57 933.71 руб.) - 25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3 в 0:0 (53 878.35 руб.) - 12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3 в 0:0 (49 822.99 руб.) - 26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3 в 0:0 (45 767.63 руб.) - 09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3 в 0:0 (41 712.27 руб.) - 23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3 в 0:0 (37 656.91 руб.) - 20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3 в 0:0 (33 601.55 руб.) - 03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3 в 0:0 (29 546.19 руб.) - 19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3 в 0:0 (25 490.83 руб.) - 03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3 в 0:0 (21 435.47 руб.) - 17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3 в 0:0 (17 380.11 руб.) - 31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3 в 0:0 (13 324.75 руб.) - 14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2 в 0:0 (64 780.42 руб.) - 25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3 в 0:0 (60 245.79 руб.) - 12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3 в 0:0 (55 711.16 руб.) - 26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3 в 0:0 (51 176.53 руб.) - 09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3 в 0:0 (46 641.90 руб.) - 23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3 в 0:0 (42 107.27 руб.) - 20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3 в 0:0 (37 572.64 руб.) - 03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3 в 0:0 (33 038.01 руб.) - 19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3 в 0:0 (28 503.38 руб.) - 03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3 в 0:0 (23 968.76 руб.) - 17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3 в 0:0 (19 434.13 руб.) - 31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3 в 0:0 (14 899.50 руб.) - 14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2 в 0:0 (196 222.50 руб.) - 25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3 в 0:0 (182 486.93 руб.) - 12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3 в 0:0 (168 751.35 руб.) - 26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3 в 0:0 (155 015.78 руб.) - 09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3 в 0:0 (141 280.20 руб.) - 23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3 в 0:0 (127 544.63 руб.) - 20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3 в 0:0 (113 809.05 руб.) - 03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3 в 0:0 (100 073.48 руб.) - 19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3 в 0:0 (86 337.90 руб.) - 03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3 в 0:0 (72 602.33 руб.) - 17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3 в 0:0 (58 866.75 руб.) - 31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3 в 0:0 (45 131.18 руб.) - 14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2 в 0:0 (173 801.14 руб.) - 25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3 в 0:0 (161 635.06 руб.) - 12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3 в 0:0 (149 468.98 руб.) - 26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3 в 0:0 (137 302.90 руб.) - 09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3 в 0:0 (125 136.82 руб.) - 23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3 в 0:0 (112 970.74 руб.) - 20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3 в 0:0 (100 804.66 руб.) - 03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3 в 0:0 (88 638.58 руб.) - 19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3 в 0:0 (76 472.50 руб.) - 03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3 в 0:0 (64 306.42 руб.) - 17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3 в 0:0 (52 140.34 руб.) - 31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3 в 0:0 (39 974.26 руб.) - 14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2 в 0:0 (1 738.01 руб.) - 25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3 в 0:0 (1 616.35 руб.) - 12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3 в 0:0 (1 494.69 руб.) - 26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3 в 0:0 (1 373.03 руб.) - 09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3 в 0:0 (1 251.37 руб.) - 23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3 в 0:0 (1 129.71 руб.) - 20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3 в 0:0 (1 008.05 руб.) - 03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3 в 0:0 (886.39 руб.) - 19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3 в 0:0 (764.72 руб.) - 03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3 в 0:0 (643.06 руб.) - 17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3 в 0:0 (521.40 руб.) - 31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3 в 0:0 (399.74 руб.) - 14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2 в 0:0 (2 317.35 руб.) - 25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3 в 0:0 (2 155.14 руб.) - 12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3 в 0:0 (1 992.92 руб.) - 26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3 в 0:0 (1 830.71 руб.) - 09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3 в 0:0 (1 668.49 руб.) - 23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3 в 0:0 (1 506.28 руб.) - 20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3 в 0:0 (1 344.06 руб.) - 03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3 в 0:0 (1 181.85 руб.) - 19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3 в 0:0 (1 019.63 руб.) - 03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3 в 0:0 (857.42 руб.) - 17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3 в 0:0 (695.21 руб.) - 31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3 в 0:0 (532.99 руб.) - 14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2 в 0:0 (10 428.07 руб.) - 25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3 в 0:0 (9 698.11 руб.) - 12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3 в 0:0 (8 968.14 руб.) - 26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3 в 0:0 (8 238.18 руб.) - 09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3 в 0:0 (7 508.21 руб.) - 23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3 в 0:0 (6 778.25 руб.) - 20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3 в 0:0 (6 048.28 руб.) - 03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3 в 0:0 (5 318.32 руб.) - 19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3 в 0:0 (4 588.35 руб.) - 03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3 в 0:0 (3 858.39 руб.) - 17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3 в 0:0 (3 128.42 руб.) - 31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3 в 0:0 (2 398.46 руб.) - 14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2 в 0:0 (579.34 руб.) - 25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3 в 0:0 (538.79 руб.) - 12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3 в 0:0 (498.23 руб.) - 26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3 в 0:0 (457.68 руб.) - 09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3 в 0:0 (417.12 руб.) - 23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3 в 0:0 (376.57 руб.) - 20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3 в 0:0 (336.02 руб.) - 03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3 в 0:0 (295.46 руб.) - 19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3 в 0:0 (254.91 руб.) - 03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3 в 0:0 (214.36 руб.) - 17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3 в 0:0 (173.80 руб.) - 31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3 в 0:0 (133.25 руб.) - 14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2 в 0:0 (9 848.73 руб.) - 25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3 в 0:0 (9 159.32 руб.) - 12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3 в 0:0 (8 469.91 руб.) - 26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3 в 0:0 (7 780.50 руб.) - 09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3 в 0:0 (7 091.09 руб.) - 23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3 в 0:0 (6 401.67 руб.) - 20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3 в 0:0 (5 712.26 руб.) - 03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3 в 0:0 (5 022.85 руб.) - 19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3 в 0:0 (4 333.44 руб.) - 03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3 в 0:0 (3 644.03 руб.) - 17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3 в 0:0 (2 954.62 руб.) - 31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3 в 0:0 (2 265.21 руб.) - 14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2 в 0:0 (8 110.72 руб.) - 25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3 в 0:0 (7 542.97 руб.) - 12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3 в 0:0 (6 975.22 руб.) - 26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3 в 0:0 (6 407.47 руб.) - 09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3 в 0:0 (5 839.72 руб.) - 23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3 в 0:0 (5 271.97 руб.) - 20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3 в 0:0 (4 704.22 руб.) - 03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3 в 0:0 (4 136.47 руб.) - 19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3 в 0:0 (3 568.72 руб.) - 03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3 в 0:0 (3 000.97 руб.) - 17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3 в 0:0 (2 433.22 руб.) - 31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3 в 0:0 (1 865.47 руб.) - 14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2 в 0:0 (6 952.05 руб.) - 25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3 в 0:0 (6 465.41 руб.) - 12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3 в 0:0 (5 978.76 руб.) - 26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3 в 0:0 (5 492.12 руб.) - 09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3 в 0:0 (5 005.48 руб.) - 23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3 в 0:0 (4 518.83 руб.) - 20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3 в 0:0 (4 032.19 руб.) - 03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3 в 0:0 (3 545.55 руб.) - 19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3 в 0:0 (3 058.90 руб.) - 03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3 в 0:0 (2 572.26 руб.) - 17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3 в 0:0 (2 085.62 руб.) - 31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3 в 0:0 (1 598.97 руб.) - 14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2 в 0:0 (3 492.17 руб.) - 25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3 в 0:0 (3 247.72 руб.) - 12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3 в 0:0 (3 003.27 руб.) - 26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3 в 0:0 (2 758.81 руб.) - 09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3 в 0:0 (2 514.36 руб.) - 23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3 в 0:0 (2 269.91 руб.) - 20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3 в 0:0 (2 025.46 руб.) - 03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3 в 0:0 (1 781.01 руб.) - 19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3 в 0:0 (1 536.55 руб.) - 03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3 в 0:0 (1 292.10 руб.) - 17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3 в 0:0 (1 047.65 руб.) - 31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3 в 0:0 (803.20 руб.) - 14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2 в 0:0 (7 702.57 руб.) - 25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3 в 0:0 (7 163.39 руб.) - 12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3 в 0:0 (6 624.21 руб.) - 26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3 в 0:0 (6 085.03 руб.) - 09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3 в 0:0 (5 545.85 руб.) - 23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3 в 0:0 (5 006.67 руб.) - 20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3 в 0:0 (4 467.49 руб.) - 03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3 в 0:0 (3 928.31 руб.) - 19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3 в 0:0 (3 389.13 руб.) - 03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3 в 0:0 (2 849.95 руб.) - 17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3 в 0:0 (2 310.77 руб.) - 31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3 в 0:0 (1 771.59 руб.) - 14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2 в 0:0 (2 896.69 руб.) - 25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3 в 0:0 (2 693.92 руб.) - 12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3 в 0:0 (2 491.15 руб.) - 26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3 в 0:0 (2 288.39 руб.) - 09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3 в 0:0 (2 085.62 руб.) - 23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3 в 0:0 (1 882.85 руб.) - 20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3 в 0:0 (1 680.08 руб.) - 03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3 в 0:0 (1 477.31 руб.) - 19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3 в 0:0 (1 274.54 руб.) - 03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3 в 0:0 (1 071.78 руб.) - 17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3 в 0:0 (869.01 руб.) - 31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3 в 0:0 (666.24 руб.) - 14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2 в 0:0 (6 952.05 руб.) - 25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3 в 0:0 (6 465.41 руб.) - 12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3 в 0:0 (5 978.76 руб.) - 26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3 в 0:0 (5 492.12 руб.) - 09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3 в 0:0 (5 005.48 руб.) - 23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3 в 0:0 (4 518.83 руб.) - 20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3 в 0:0 (4 032.19 руб.) - 03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3 в 0:0 (3 545.55 руб.) - 19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3 в 0:0 (3 058.90 руб.) - 03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3 в 0:0 (2 572.26 руб.) - 17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3 в 0:0 (2 085.62 руб.) - 31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3 в 0:0 (1 598.97 руб.) - 14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2 в 0:0 (5 214.04 руб.) - 25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3 в 0:0 (4 849.06 руб.) - 12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3 в 0:0 (4 484.07 руб.) - 26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3 в 0:0 (4 119.09 руб.) - 09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3 в 0:0 (3 754.11 руб.) - 23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3 в 0:0 (3 389.13 руб.) - 20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3 в 0:0 (3 024.14 руб.) - 03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3 в 0:0 (2 659.16 руб.) - 19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3 в 0:0 (2 294.18 руб.) - 03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3 в 0:0 (1 929.19 руб.) - 17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3 в 0:0 (1 564.21 руб.) - 31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3 в 0:0 (1 199.23 руб.) - 14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2 в 0:0 (60 733.29 руб.) - 25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3 в 0:0 (56 481.96 руб.) - 12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3 в 0:0 (52 230.63 руб.) - 26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3 в 0:0 (47 979.30 руб.) - 09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3 в 0:0 (43 727.97 руб.) - 23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3 в 0:0 (39 476.64 руб.) - 20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3 в 0:0 (35 225.31 руб.) - 03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3 в 0:0 (30 973.98 руб.) - 19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3 в 0:0 (26 722.65 руб.) - 03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3 в 0:0 (22 471.32 руб.) - 17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3 в 0:0 (18 219.99 руб.) - 31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3 в 0:0 (13 968.66 руб.) - 14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2 в 0:0 (15 062.77 руб.) - 25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3 в 0:0 (14 008.38 руб.) - 12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3 в 0:0 (12 953.98 руб.) - 26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3 в 0:0 (11 899.59 руб.) - 09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3 в 0:0 (10 845.19 руб.) - 23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3 в 0:0 (9 790.80 руб.) - 20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3 в 0:0 (8 736.41 руб.) - 03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3 в 0:0 (7 682.01 руб.) - 19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3 в 0:0 (6 627.62 руб.) - 03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3 в 0:0 (5 573.22 руб.) - 17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3 в 0:0 (4 518.83 руб.) - 31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3 в 0:0 (3 464.44 руб.) - 14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2 в 0:0 (11 586.74 руб.) - 25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3 в 0:0 (10 775.67 руб.) - 12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3 в 0:0 (9 964.60 руб.) - 26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3 в 0:0 (9 153.52 руб.) - 09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3 в 0:0 (8 342.45 руб.) - 23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3 в 0:0 (7 531.38 руб.) - 20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3 в 0:0 (6 720.31 руб.) - 03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3 в 0:0 (5 909.24 руб.) - 19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3 в 0:0 (5 098.17 руб.) - 03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3 в 0:0 (4 287.09 руб.) - 17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3 в 0:0 (3 476.02 руб.) - 31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3 в 0:0 (2 664.95 руб.) - 14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2 в 0:0 (392 445.00 руб.) - 25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3 в 0:0 (364 973.85 руб.) - 12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3 в 0:0 (337 502.70 руб.) - 26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3 в 0:0 (310 031.55 руб.) - 09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3 в 0:0 (282 560.40 руб.) - 23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3 в 0:0 (255 089.25 руб.) - 20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3 в 0:0 (227 618.10 руб.) - 03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3 в 0:0 (200 146.95 руб.) - 19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3 в 0:0 (172 675.80 руб.) - 03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3 в 0:0 (145 204.65 руб.) - 17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3 в 0:0 (117 733.50 руб.) - 31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3 в 0:0 (90 262.35 руб.) - 14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2 в 0:0 (196 222.50 руб.) - 25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3 в 0:0 (182 486.93 руб.) - 12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3 в 0:0 (168 751.35 руб.) - 26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3 в 0:0 (155 015.78 руб.) - 09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3 в 0:0 (141 280.20 руб.) - 23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3 в 0:0 (127 544.63 руб.) - 20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3 в 0:0 (113 809.05 руб.) - 03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3 в 0:0 (100 073.48 руб.) - 19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3 в 0:0 (86 337.90 руб.) - 03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3 в 0:0 (72 602.33 руб.) - 17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3 в 0:0 (58 866.75 руб.) - 31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3 в 0:0 (45 131.18 руб.) - 14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2 в 0:0 (75 313.83 руб.) - 25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3 в 0:0 (70 041.86 руб.) - 12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3 в 0:0 (64 769.89 руб.) - 26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3 в 0:0 (59 497.93 руб.) - 09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3 в 0:0 (54 225.96 руб.) - 23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3 в 0:0 (48 953.99 руб.) - 20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3 в 0:0 (43 682.02 руб.) - 03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3 в 0:0 (38 410.05 руб.) - 19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3 в 0:0 (33 138.09 руб.) - 03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3 в 0:0 (27 866.12 руб.) - 17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3 в 0:0 (22 594.15 руб.) - 31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3 в 0:0 (17 322.18 руб.) - 14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2 в 0:0 (2 317.35 руб.) - 25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3 в 0:0 (2 155.14 руб.) - 12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3 в 0:0 (1 992.92 руб.) - 26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3 в 0:0 (1 830.71 руб.) - 09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3 в 0:0 (1 668.49 руб.) - 23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3 в 0:0 (1 506.28 руб.) - 20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3 в 0:0 (1 344.06 руб.) - 03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3 в 0:0 (1 181.85 руб.) - 19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3 в 0:0 (1 019.63 руб.) - 03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3 в 0:0 (857.42 руб.) - 17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3 в 0:0 (695.21 руб.) - 31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3 в 0:0 (532.99 руб.) - 14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2 в 0:0 (6 073.33 руб.) - 25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3 в 0:0 (5 648.20 руб.) - 12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3 в 0:0 (5 223.06 руб.) - 26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3 в 0:0 (4 797.93 руб.) - 09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3 в 0:0 (4 372.80 руб.) - 23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3 в 0:0 (3 947.66 руб.) - 20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3 в 0:0 (3 522.53 руб.) - 03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3 в 0:0 (3 097.40 руб.) - 19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3 в 0:0 (2 672.27 руб.) - 03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3 в 0:0 (2 247.13 руб.) - 17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3 в 0:0 (1 822.00 руб.) - 31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3 в 0:0 (1 396.87 руб.) - 14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2 в 0:0 (9 811.13 руб.) - 25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3 в 0:0 (9 124.35 руб.) - 12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3 в 0:0 (8 437.57 руб.) - 26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3 в 0:0 (7 750.79 руб.) - 09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3 в 0:0 (7 064.01 руб.) - 23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3 в 0:0 (6 377.23 руб.) - 20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3 в 0:0 (5 690.46 руб.) - 03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3 в 0:0 (5 003.68 руб.) - 19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3 в 0:0 (4 316.90 руб.) - 03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3 в 0:0 (3 630.12 руб.) - 17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3 в 0:0 (2 943.34 руб.) - 31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3 в 0:0 (2 256.56 руб.) - 14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2 в 0:0 (27 329.98 руб.) - 25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3 в 0:0 (25 416.88 руб.) - 12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3 в 0:0 (23 503.78 руб.) - 26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3 в 0:0 (21 590.68 руб.) - 09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3 в 0:0 (19 677.59 руб.) - 23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3 в 0:0 (17 764.49 руб.) - 20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3 в 0:0 (15 851.39 руб.) - 03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3 в 0:0 (13 938.29 руб.) - 19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3 в 0:0 (12 025.19 руб.) - 03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3 в 0:0 (10 112.09 руб.) - 17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3 в 0:0 (8 198.99 руб.) - 31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3 в 0:0 (6 285.90 руб.) - 14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2 в 0:0 (21 256.65 руб.) - 25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3 в 0:0 (19 768.68 руб.) - 12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3 в 0:0 (18 280.72 руб.) - 26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3 в 0:0 (16 792.75 руб.) - 09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3 в 0:0 (15 304.79 руб.) - 23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3 в 0:0 (13 816.82 руб.) - 20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3 в 0:0 (12 328.86 руб.) - 03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3 в 0:0 (10 840.89 руб.) - 19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3 в 0:0 (9 352.93 руб.) - 03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3 в 0:0 (7 864.96 руб.) - 17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3 в 0:0 (6 377.00 руб.) - 31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3 в 0:0 (4 889.03 руб.) - 14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2 в 0:0 (21 256.65 руб.) - 25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3 в 0:0 (19 768.68 руб.) - 12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3 в 0:0 (18 280.72 руб.) - 26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3 в 0:0 (16 792.75 руб.) - 09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3 в 0:0 (15 304.79 руб.) - 23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3 в 0:0 (13 816.82 руб.) - 20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3 в 0:0 (12 328.86 руб.) - 03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3 в 0:0 (10 840.89 руб.) - 19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3 в 0:0 (9 352.93 руб.) - 03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3 в 0:0 (7 864.96 руб.) - 17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3 в 0:0 (6 377.00 руб.) - 31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3 в 0:0 (4 889.03 руб.) - 14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2 в 0:0 (21 256.65 руб.) - 25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3 в 0:0 (19 768.68 руб.) - 12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3 в 0:0 (18 280.72 руб.) - 26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3 в 0:0 (16 792.75 руб.) - 09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3 в 0:0 (15 304.79 руб.) - 23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3 в 0:0 (13 816.82 руб.) - 20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3 в 0:0 (12 328.86 руб.) - 03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3 в 0:0 (10 840.89 руб.) - 19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3 в 0:0 (9 352.93 руб.) - 03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3 в 0:0 (7 864.96 руб.) - 17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3 в 0:0 (6 377.00 руб.) - 31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3 в 0:0 (4 889.03 руб.) - 14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2 в 0:0 (21 256.65 руб.) - 25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3 в 0:0 (19 768.68 руб.) - 12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3 в 0:0 (18 280.72 руб.) - 26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3 в 0:0 (16 792.75 руб.) - 09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3 в 0:0 (15 304.79 руб.) - 23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3 в 0:0 (13 816.82 руб.) - 20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3 в 0:0 (12 328.86 руб.) - 03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3 в 0:0 (10 840.89 руб.) - 19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3 в 0:0 (9 352.93 руб.) - 03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3 в 0:0 (7 864.96 руб.) - 17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3 в 0:0 (6 377.00 руб.) - 31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3 в 0:0 (4 889.03 руб.) - 14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2 в 0:0 (21 256.65 руб.) - 25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3 в 0:0 (19 768.68 руб.) - 12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3 в 0:0 (18 280.72 руб.) - 26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3 в 0:0 (16 792.75 руб.) - 09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3 в 0:0 (15 304.79 руб.) - 23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3 в 0:0 (13 816.82 руб.) - 20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3 в 0:0 (12 328.86 руб.) - 03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3 в 0:0 (10 840.89 руб.) - 19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3 в 0:0 (9 352.93 руб.) - 03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3 в 0:0 (7 864.96 руб.) - 17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3 в 0:0 (6 377.00 руб.) - 31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3 в 0:0 (4 889.03 руб.) - 14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2 в 0:0 (22 774.99 руб.) - 25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3 в 0:0 (21 180.74 руб.) - 12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3 в 0:0 (19 586.49 руб.) - 26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3 в 0:0 (17 992.24 руб.) - 09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3 в 0:0 (16 397.99 руб.) - 23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3 в 0:0 (14 803.74 руб.) - 20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3 в 0:0 (13 209.49 руб.) - 03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3 в 0:0 (11 615.24 руб.) - 19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3 в 0:0 (10 021.00 руб.) - 03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3 в 0:0 (8 426.75 руб.) - 17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3 в 0:0 (6 832.50 руб.) - 31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3 в 0:0 (5 238.25 руб.) - 14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2 в 0:0 (17 380.12 руб.) - 25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3 в 0:0 (16 163.51 руб.) - 12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3 в 0:0 (14 946.90 руб.) - 26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3 в 0:0 (13 730.29 руб.) - 09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3 в 0:0 (12 513.69 руб.) - 23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3 в 0:0 (11 297.08 руб.) - 20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3 в 0:0 (10 080.47 руб.) - 03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3 в 0:0 (8 863.86 руб.) - 19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3 в 0:0 (7 647.25 руб.) - 03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3 в 0:0 (6 430.64 руб.) - 17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3 в 0:0 (5 214.04 руб.) - 31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3 в 0:0 (3 997.43 руб.) - 14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2 в 0:0 (12 905.82 руб.) - 25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3 в 0:0 (12 002.41 руб.) - 12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3 в 0:0 (11 099.01 руб.) - 26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3 в 0:0 (10 195.60 руб.) - 09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3 в 0:0 (9 292.19 руб.) - 23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3 в 0:0 (8 388.78 руб.) - 20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3 в 0:0 (7 485.38 руб.) - 03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3 в 0:0 (6 581.97 руб.) - 19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3 в 0:0 (5 678.56 руб.) - 03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3 в 0:0 (4 775.15 руб.) - 17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3 в 0:0 (3 871.75 руб.) - 31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3 в 0:0 (2 968.34 руб.) - 14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2 в 0:0 (11 387.49 руб.) - 25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3 в 0:0 (10 590.37 руб.) - 12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3 в 0:0 (9 793.24 руб.) - 26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3 в 0:0 (8 996.12 руб.) - 09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3 в 0:0 (8 198.99 руб.) - 23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3 в 0:0 (7 401.87 руб.) - 20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3 в 0:0 (6 604.74 руб.) - 03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3 в 0:0 (5 807.62 руб.) - 19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3 в 0:0 (5 010.50 руб.) - 03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3 в 0:0 (4 213.37 руб.) - 17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3 в 0:0 (3 416.25 руб.) - 31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3 в 0:0 (2 619.12 руб.) - 14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2 в 0:0 (7 591.66 руб.) - 25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3 в 0:0 (7 060.24 руб.) - 12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3 в 0:0 (6 528.83 руб.) - 26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3 в 0:0 (5 997.41 руб.) - 09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3 в 0:0 (5 466.00 руб.) - 23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3 в 0:0 (4 934.58 руб.) - 20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3 в 0:0 (4 403.16 руб.) - 03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3 в 0:0 (3 871.75 руб.) - 19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3 в 0:0 (3 340.33 руб.) - 03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3 в 0:0 (2 808.91 руб.) - 17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3 в 0:0 (2 277.50 руб.) - 31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3 в 0:0 (1 746.08 руб.) - 14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2 в 0:0 (117 733.50 руб.) - 25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3 в 0:0 (109 492.16 руб.) - 12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3 в 0:0 (101 250.81 руб.) - 26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3 в 0:0 (93 009.47 руб.) - 09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3 в 0:0 (84 768.12 руб.) - 23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3 в 0:0 (76 526.78 руб.) - 20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3 в 0:0 (68 285.43 руб.) - 03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3 в 0:0 (60 044.09 руб.) - 19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3 в 0:0 (51 802.74 руб.) - 03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3 в 0:0 (43 561.40 руб.) - 17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3 в 0:0 (35 320.05 руб.) - 31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3 в 0:0 (27 078.71 руб.) - 14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2 в 0:0 (9 355.59 руб.) - 25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3 в 0:0 (8 700.70 руб.) - 12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3 в 0:0 (8 045.81 руб.) - 26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3 в 0:0 (7 390.92 руб.) - 09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3 в 0:0 (6 736.02 руб.) - 23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3 в 0:0 (6 081.13 руб.) - 20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3 в 0:0 (5 426.24 руб.) - 03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3 в 0:0 (4 771.35 руб.) - 19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3 в 0:0 (4 116.46 руб.) - 03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3 в 0:0 (3 461.57 руб.) - 17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3 в 0:0 (2 806.68 руб.) - 31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3 в 0:0 (2 151.79 руб.) - 14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2 в 0:0 (46 346.97 руб.) - 25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3 в 0:0 (43 102.68 руб.) - 12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3 в 0:0 (39 858.39 руб.) - 26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3 в 0:0 (36 614.11 руб.) - 09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3 в 0:0 (33 369.82 руб.) - 23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3 в 0:0 (30 125.53 руб.) - 20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3 в 0:0 (26 881.24 руб.) - 03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3 в 0:0 (23 636.95 руб.) - 19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3 в 0:0 (20 392.67 руб.) - 03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3 в 0:0 (17 148.38 руб.) - 17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3 в 0:0 (13 904.09 руб.) - 31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3 в 0:0 (10 659.80 руб.) - 14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2 в 0:0 (5 214.04 руб.) - 25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3 в 0:0 (4 849.06 руб.) - 12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3 в 0:0 (4 484.07 руб.) - 26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3 в 0:0 (4 119.09 руб.) - 09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3 в 0:0 (3 754.11 руб.) - 23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3 в 0:0 (3 389.13 руб.) - 20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3 в 0:0 (3 024.14 руб.) - 03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3 в 0:0 (2 659.16 руб.) - 19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3 в 0:0 (2 294.18 руб.) - 03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3 в 0:0 (1 929.19 руб.) - 17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3 в 0:0 (1 564.21 руб.) - 31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3 в 0:0 (1 199.23 руб.) - 14.08.201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который первым представил в установленный срок заявку на участие в Торгах, содержащую предложение о цене имущества Банка, которая не может быть ниже начальной цены продажи имущества Банка, установленной для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муществом Банка будут проведены на электронной площадке ОАО «Российский Аукционный дом» - www.lot-online.ru. с 8 февраля 2013 года по 14 августа 2013 года в 14-00 по московскому времен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 в течение 30 (тридцати) дней с даты заключения договора определенную на Торгах цену продажи лота за вычетом внесенного ранее задатка, по следующим реквизитам: получатель платежа - государственная корпорация «Агентство по страхованию вкладов», ИНН 7708514824, КПП 775001001, расчетный счет № 40503810200000005054 в ОПЕРУ-1 Банка России г. Москва 701, БИК 044501002. В назначении платежа необходимо указывать наименование Банка и Победителя, реквизиты договора и период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 в течение 30 (тридцати) дней с даты заключения договора определенную на Торгах цену продажи лота за вычетом внесенного ранее задатка, по следующим реквизитам: получатель платежа - государственная корпорация «Агентство по страхованию вкладов», ИНН 7708514824, КПП 775001001, расчетный счет № 40503810200000005054 в ОПЕРУ-1 Банка России г. Москва 701, БИК 044501002. В назначении платежа необходимо указывать наименование Банка и Победителя, реквизиты договора и период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50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Москва, Верхний Таганский тупик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12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Макаренков Александр Валентинович</cp:lastModifiedBy>
  <cp:lastPrinted>2010-11-10T17:05:00Z</cp:lastPrinted>
  <dcterms:modified xsi:type="dcterms:W3CDTF">2012-12-19T11:46:00Z</dcterms:modified>
  <cp:revision>11</cp:revision>
  <dc:subject/>
  <dc:title>3</dc:title>
</cp:coreProperties>
</file>