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62, Свердловская область, город Екатеринбург, пр.Ленина, 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расположенные по адресу: г.Верхний Уфа-лей,Ленина,129:    нежилое здание  здание модельного цеха, площадью 1766,70 кв.м.;   нежилое здание  центральный склад, площадью 1347,80 кв.м.;    нежилое здание  здание склада огнеупоров, площадью 1570,30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2 г. и заканчивается 01.02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 обязательство участника открытых торгов соблюдать требования, указанные в сообщении о проведении открытых торгов;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 следующие документы:  - выписка из единого государственного реестра юридических лиц или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документы, подтверждающие внесение задатка;   - копию решения об одобрении или о совершении крупной сделки; 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65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рганизатора торгов - ООО "Правовая защита" (ИНН 7448021310, КПП 744801001, ОГРН 1027402552594 р/с № 40702810600090007447 в ОАО "Челябинсвестбанк", г. Челябинск к/сч 30101810400000000779, БИК 047501779). Назначение платежа при внесении задатка: "Перечисление задатка за участие в торгах по продаже имущества ООО "Уфалейский завод металлургического машиностроения", по лоту № 4 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рганизатора торгов - ООО "Правовая защита" (ИНН 7448021310, КПП 744801001, ОГРН 1027402552594 р/с № 40702810600090007447 в ОАО "Челябинсвестбанк", г. Челябинск к/сч 30101810400000000779, БИК 04750177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65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482 7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, уведомление всех участников торгов о результатах проведения торгов, а также публикация сообщения о результатах проведения торгов принимается организатором торгов в соответствии с п.15.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00 часов 11.02.2013 года, г.Челябин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по результатам проведенных торгов осуществляет конкурсный управляющий Должника  с победителем торгов или иным лицом в соответствии с п.16. ст.110 Закона о банкротстве, не позднее 5-ти рабочих дней с момента подписания протокола по результатам торгов. Оплата приобретаемого на аукционе Имущества производится в порядке, размере и сроки, определенные в договоре купли-продажи имущества, в срок не позднее тридцати дней со дня его подписания. Задаток, внесенный покупателем, засчитывается в оплату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по результатам проведенных торгов осуществляет конкурсный управляющий Должника  с победителем торгов или иным лицом в соответствии с п.16. ст.110 Закона о банкротстве, не позднее 5-ти рабочих дней с момента подписания протокола по результатам торгов. Оплата приобретаемого на аукционе Имущества производится в порядке, размере и сроки, определенные в договоре купли-продажи имущества, в срок не позднее тридцати дней со дня его подписания. Задаток, внесенный покупателем, засчитывается в оплату приобретаемого Имущества.  ООО "Уфалейский завод металлургического машиностроения" (ИНН/КПП 7402005770 /740201001, ОГРН 1027400543609, р/с 40702810390080000117,в ОАО "Челябинвестбанк"18-отделение Озерского филиала, БИК 04751286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Правовая защи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2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ул.Каслинская, 5 - 401, тел. 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12-21T09:41:00Z</dcterms:modified>
  <cp:revision>2</cp:revision>
  <dc:subject/>
  <dc:title>3</dc:title>
</cp:coreProperties>
</file>