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,  действующее на основании договора  поручения, заключенного с Обществом с ограниченной ответственностью «Клио-М», в лице конкурсного управляющего Назарова Виктора Анатольевича, действующего на основании решения Арбитражного суда Пермского края от 24.06.2011 года по делу № А50-7854/2011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  в ходе процедуры банкротства ООО «Клио-М»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единым лотом: </w:t>
      </w:r>
    </w:p>
    <w:p>
      <w:pPr>
        <w:pStyle w:val="Normal"/>
        <w:ind w:firstLine="851"/>
        <w:jc w:val="both"/>
        <w:rPr/>
      </w:pPr>
      <w:r>
        <w:rPr/>
        <w:t>Лот № 1: (1) 2-этажное кирпичное здание гаража, лит. И., общая площадь 540,7 кв. м., адрес: Пермский край, г. Пермь, ул. Рязанская, д. 103, кадастровый (или условный) номер 59-59-01/737/2005-214; (2) 2-этажное кирпичное здание столярки, лит. Ж., общая площадь 851 кв. м., адрес: Пермский край, г. Пермь, ул. Рязанская, д. 103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, кадастровый (или условный) номер: 59:401 27509\1\А3\1; (4) право аренды земельного участка с 19.04.2002 года по 02.04.2017 года, категория земли – земли населенных пунктов, разрешенное использование – под 1-этажное панельное здание склада хранения металлов (лит. А3.), площадью 526,8 (пятьсот двадцать шесть целых восемь десятых) кв. м., расположенного по адресу: Пермский край, г. Пермь, ул. Рязанская, д. 103, кадастровый номер: 59:01:44 1 6015:0026; (5) право аренды земельного участка сроком с 19.04.2002 по 02.04.2017, категория земли – земли населенных пунктов, разрешенное использование – под 2-этажное здание столярной мастерской (лит. Ж.), площадью 730,7 кв. м., расположенного по адресу: Пермский край, г. Пермь, ул. Рязанская, д. 103, кадастровый номер: 59:01:44 1 6015:0029; (6) право аренды земельного участка сроком с 19.04.2002 по 02.04.2017, категория земли – земли населенных пунктов, разрешенное использование – под 2-этажное кирпичное здание гаража (лит. И.), площадью 608,7 (шестьсот восемь целых семь десятых) кв. м., расположенного по адресу: Пермский край, г. Пермь, ул. Рязанская, д. 103. Кадастровый номер объекта 59:01:44 1 6015:0027.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1-3 в составе Лота: аренда, регистрация № 59-59-23/102/2008-141 от 06.11.2009, срок с 21.10.2008 по 12.09.2015; Ипотека в пользу ОАО «Сбербанк России», регистрация № 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4-6 в составе Лота: Ипотека права аренды, регистрация №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а 6 в составе Лота, дополнительно к вышеуказанному: аренда, регистрация №59-1/01-8/2002-531 от 19.04.2002, срок с 19.04.2002 по 02.04.2017. </w:t>
      </w:r>
    </w:p>
    <w:p>
      <w:pPr>
        <w:pStyle w:val="Normal"/>
        <w:ind w:firstLine="851"/>
        <w:jc w:val="both"/>
        <w:rPr/>
      </w:pPr>
      <w:r>
        <w:rPr/>
        <w:t>Обременения объекта 5 в составе Лота, дополнительно к вышеуказанному: аренда, регистрация №59-1/01-8/2002-529 от 19.04.2002, срок с 19.04.2002 по 02.04.2017.</w:t>
      </w:r>
    </w:p>
    <w:p>
      <w:pPr>
        <w:pStyle w:val="Normal"/>
        <w:ind w:firstLine="851"/>
        <w:jc w:val="both"/>
        <w:rPr/>
      </w:pPr>
      <w:r>
        <w:rPr/>
        <w:t>Обременения объекта 4 в составе Лота, дополнительно к вышеуказанному: аренда, регистрация №59-1/01-8/2002-530 от 22.04.2002, срок с 22.04.2002 по 02.04.2017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еречисляет  </w:t>
      </w:r>
      <w:r>
        <w:rPr>
          <w:rStyle w:val="Applestylespan"/>
          <w:color w:val="000000"/>
          <w:shd w:fill="FFFFFF" w:val="clear"/>
        </w:rPr>
        <w:t xml:space="preserve">денежные  средства  в  размере 2 266 779 руб. 60 коп.  (далее – «Задаток») путем перечисления на специальный </w:t>
      </w:r>
      <w:r>
        <w:rPr/>
        <w:t xml:space="preserve"> счет ООО «Клио-М»:</w:t>
      </w:r>
    </w:p>
    <w:p>
      <w:pPr>
        <w:pStyle w:val="Normal"/>
        <w:jc w:val="both"/>
        <w:rPr/>
      </w:pPr>
      <w:r>
        <w:rPr/>
        <w:t xml:space="preserve">спец. счет №40702810849770001568, к/с 30101810900000000603 в ОПЕРУ Западно-Уральского банка Сбербанка России,  БИК 045773603 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заключению договора купли-продажи имуществ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 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аукциона, 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Задатка Претенденту, возврат производится путем безналичного перечисления суммы Задатка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: ООО «Клио-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. счет №40702810849770001568, к/с 30101810900000000603 в ОПЕРУ Западно-Уральского банка Сбербанка России,  БИК 045773603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Агафонов Александр Александрович</dc:creator>
  <dc:description/>
  <cp:keywords/>
  <dc:language>en-US</dc:language>
  <cp:lastModifiedBy>Олейник Антон Владимирович</cp:lastModifiedBy>
  <dcterms:modified xsi:type="dcterms:W3CDTF">2012-12-20T11:26:00Z</dcterms:modified>
  <cp:revision>10</cp:revision>
  <dc:subject/>
  <dc:title/>
</cp:coreProperties>
</file>