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 Пермь</w:t>
        <w:tab/>
        <w:t xml:space="preserve">                                                                                  «_____»__________________2012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Общество с ограниченной ответственностью «Клио-М», </w:t>
      </w:r>
      <w:r>
        <w:rPr>
          <w:rFonts w:cs="Arial" w:ascii="Arial" w:hAnsi="Arial"/>
          <w:sz w:val="24"/>
          <w:szCs w:val="24"/>
        </w:rPr>
        <w:t xml:space="preserve">зарегистрированное в Едином государственном реестре юридических лиц за основным государственным регистрационным номером 1095906002334 в ИФНС России по Мотовилихинскому р-ну г. Перми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ице конкурсного управляющего Назарова Виктора Анатольевича, действующего на основании решения Арбитражного суда Пермского края от 24 июня 2011 года по делу № А50-</w:t>
      </w:r>
      <w:r>
        <w:rPr/>
        <w:t xml:space="preserve">7854/2011, </w:t>
      </w:r>
      <w:r>
        <w:rPr>
          <w:rFonts w:cs="Arial" w:ascii="Arial" w:hAnsi="Arial"/>
          <w:sz w:val="22"/>
          <w:szCs w:val="22"/>
        </w:rPr>
        <w:t xml:space="preserve">именуемого в дальнейшем </w:t>
      </w:r>
      <w:r>
        <w:rPr>
          <w:rFonts w:cs="Arial" w:ascii="Arial" w:hAnsi="Arial"/>
          <w:b/>
          <w:bCs/>
          <w:sz w:val="22"/>
          <w:szCs w:val="22"/>
        </w:rPr>
        <w:t xml:space="preserve">“Продавец”, </w:t>
      </w:r>
      <w:r>
        <w:rPr>
          <w:rFonts w:cs="Arial" w:ascii="Arial" w:hAnsi="Arial"/>
          <w:sz w:val="22"/>
          <w:szCs w:val="22"/>
        </w:rPr>
        <w:t xml:space="preserve">с одн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, в лице _____________________________________, действующего на основании _________________________________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менуемый в дальнейшем </w:t>
      </w:r>
      <w:r>
        <w:rPr>
          <w:rFonts w:cs="Arial" w:ascii="Arial" w:hAnsi="Arial"/>
          <w:b/>
          <w:bCs/>
          <w:sz w:val="22"/>
          <w:szCs w:val="22"/>
        </w:rPr>
        <w:t>“Покупатель”</w:t>
      </w:r>
      <w:r>
        <w:rPr>
          <w:rFonts w:cs="Arial" w:ascii="Arial" w:hAnsi="Arial"/>
          <w:sz w:val="22"/>
          <w:szCs w:val="22"/>
        </w:rPr>
        <w:t>, с другой стороны, совместно именуемые «Стороны»,  на основании протокола о результатах торгов от ________20___ года, подписали настоящий Договор о нижеследующем: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p>
      <w:pPr>
        <w:pStyle w:val="Normal"/>
        <w:autoSpaceDE w:val="tru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т № 1: (1) 2-этажное кирпичное здание гаража, лит. И., общая площадь 540,7 кв. м., адрес: Пермский край, г. Пермь, ул. Рязанская, д. 103, кадастровый (или условный) номер 59-59-01/737/2005-214; </w:t>
      </w:r>
    </w:p>
    <w:p>
      <w:pPr>
        <w:pStyle w:val="Normal"/>
        <w:autoSpaceDE w:val="tru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2-этажное кирпичное здание столярки, лит. Ж., общая площадь 851 кв. м., адрес: Пермский край, г. Пермь, ул. Рязанская, д. 103, кадастровый (или условный) номер 59:401 27509\1\Ж\1;</w:t>
      </w:r>
    </w:p>
    <w:p>
      <w:pPr>
        <w:pStyle w:val="Normal"/>
        <w:autoSpaceDE w:val="tru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 1-этажное панельное (волнистый шифер) здание склада хранения металлов, лит. А3, общая площадь 377 кв. м., адрес: Пермский край, г. Пермь, ул. Рязанская, д. 103, кадастровый (или условный) номер: 59:401 27509\1\А3\1;</w:t>
      </w:r>
    </w:p>
    <w:p>
      <w:pPr>
        <w:pStyle w:val="Normal"/>
        <w:autoSpaceDE w:val="tru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4) право аренды земельного участка с 19.04.2002 года по 02.04.2017 года, категория земли – земли населенных пунктов, разрешенное использование – под 1-этажное панельное здание склада хранения металлов (лит. А3.), площадью 526,8 (пятьсот двадцать шесть целых восемь десятых) кв. м., расположенного по адресу: Пермский край, г. Пермь, ул. Рязанская, д. 103, кадастровый номер: 59:01:44 1 6015:0026; </w:t>
      </w:r>
    </w:p>
    <w:p>
      <w:pPr>
        <w:pStyle w:val="Normal"/>
        <w:autoSpaceDE w:val="tru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право аренды земельного участка сроком с 19.04.2002 по 02.04.2017, категория земли – земли населенных пунктов, разрешенное использование – под 2-этажное здание столярной мастерской (лит. Ж.), площадью 730,7 кв. м., расположенного по адресу: Пермский край, г. Пермь, ул. Рязанская, д. 103, кадастровый номер: 59:01:44 1 6015:0029;</w:t>
      </w:r>
    </w:p>
    <w:p>
      <w:pPr>
        <w:pStyle w:val="Normal"/>
        <w:autoSpaceDE w:val="tru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 право аренды земельного участка сроком с 19.04.2002 по 02.04.2017, категория земли – земли населенных пунктов, разрешенное использование – под 2-этажное кирпичное здание гаража (лит. И.), площадью 608,7 (шестьсот восемь целых семь десятых) кв. м., расположенного по адресу: Пермский край, г. Пермь, ул. Рязанская, д. 103. Кадастровый номер объекта 59:01:44 1 6015:0027.</w:t>
      </w:r>
    </w:p>
    <w:p>
      <w:pPr>
        <w:pStyle w:val="Normal"/>
        <w:autoSpaceDE w:val="tru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еменения объектов 1-3 в составе Лота: аренда, регистрация № 59-59-23/102/2008-141 от 06.11.2009, срок с 21.10.2008 по 12.09.2015; Ипотека в пользу ОАО «Сбербанк России», регистрация № 59-59-23/072/2009-208 от 15.01.2010, срок с 15.01.2010 по 27.04.2010. Обременения объектов 4-6 в составе Лота: Ипотека права аренды, регистрация №59-59-23/072/2009-208 от 15.01.2010, срок с 15.01.2010 по 27.04.2010. Обременения объекта 6 в составе Лота, дополнительно к вышеуказанному: аренда, регистрация №59-1/01-8/2002-531 от 19.04.2002, срок с 19.04.2002 по 02.04.2017. Обременения объекта 5 в составе Лота, дополнительно к вышеуказанному: аренда, регистрация №59-1/01-8/2002-529 от 19.04.2002, срок с 19.04.2002 по 02.04.2017.Обременения объекта 4 в составе Лота, дополнительно к вышеуказанному: аренда, регистрация №59-1/01-8/2002-530 от 22.04.2002, срок с 22.04.2002 по 02.04.2017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п.</w:t>
        </w:r>
      </w:hyperlink>
      <w:r>
        <w:rPr>
          <w:rFonts w:cs="Arial" w:ascii="Arial" w:hAnsi="Arial"/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.</w:t>
        </w:r>
      </w:hyperlink>
      <w:r>
        <w:rPr>
          <w:rFonts w:cs="Arial" w:ascii="Arial" w:hAnsi="Arial"/>
          <w:sz w:val="22"/>
          <w:szCs w:val="22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Общая стоимость </w:t>
      </w:r>
      <w:r>
        <w:rPr>
          <w:rFonts w:cs="Arial" w:ascii="Arial" w:hAnsi="Arial"/>
          <w:bCs/>
          <w:sz w:val="22"/>
          <w:szCs w:val="22"/>
        </w:rPr>
        <w:t>Имущества</w:t>
      </w:r>
      <w:r>
        <w:rPr>
          <w:rFonts w:cs="Arial" w:ascii="Arial" w:hAnsi="Arial"/>
          <w:sz w:val="22"/>
          <w:szCs w:val="22"/>
        </w:rPr>
        <w:t xml:space="preserve"> составляет ____________ (_________________ тысяч ______________) рублей 00 копеек, в том числе НДС 18% - ____________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3. За вычетом суммы задатка Покупатель должен оплатить _____________ (___миллиона _______________ тысяч __________) руб. ___ копеек, в том числе НДС 18% - ________ руб. в течение 30 дней с даты подписания настоящего договор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Оплата производится на расчетный счет </w:t>
      </w:r>
      <w:r>
        <w:rPr>
          <w:rFonts w:cs="Arial" w:ascii="Arial" w:hAnsi="Arial"/>
          <w:sz w:val="22"/>
          <w:szCs w:val="22"/>
          <w:lang w:val="en-US" w:eastAsia="en-US"/>
        </w:rPr>
        <w:t>ООО «Клио-М» _________________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Переход права собственности от Продавца к Покупателю происходит с момента  государственной регистрации перехода права собственности  в регистрирующем органе в соответствии с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Федеральной Регистрационной службе по _______________ ___________ отдел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ио-М»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9060911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59060100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1095906002334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14000 г. Пермь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кадия Гайдара 8б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счет  №4070281084977000156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900000000603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ЕРУ Западно-Уральского банка Сбербанка России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К 045773603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 /В.А. Назаров/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rFonts w:cs="Arial" w:ascii="Arial" w:hAnsi="Arial"/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2:00Z</dcterms:created>
  <dc:creator>111</dc:creator>
  <dc:description/>
  <cp:keywords/>
  <dc:language>en-US</dc:language>
  <cp:lastModifiedBy>Желудкова Ольга Николаевна</cp:lastModifiedBy>
  <cp:lastPrinted>2008-07-15T15:36:00Z</cp:lastPrinted>
  <dcterms:modified xsi:type="dcterms:W3CDTF">2012-08-07T10:36:00Z</dcterms:modified>
  <cp:revision>8</cp:revision>
  <dc:subject/>
  <dc:title>Приложение № 1</dc:title>
</cp:coreProperties>
</file>