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лио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 г. Пермь, ул. Аркадия Гайдара, 8б, ОГРН 1095906002334, ИНН 5906091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Виктор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"Парите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78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(1) 2-этажное кирпичное здание гаража, лит. И., общая площадь 540,7 кв. м., кадастровый (или условный) номер 59-59-01/737/2005-214; (2) 2-этажное кирпичное здание столярки, лит. Ж., общая площадь 851 кв. м., кадастровый (или условный) номер 59:401 27509\1\Ж\1; (3) 1-этажное панельное (волнистый шифер) здание склада хранения металлов, лит. А3, общая площадь 377 кв. м., адрес: Пермский край, г. Пермь, ул. Рязанская, д. 103. Подробное описание - см. файл "Объявление в Коммерсанте"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2 г. и заканчивается 21.02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еречислившие задаток в установленном порядке и представившие в установленный срок заявку на участие в Продаже (подается через личный кабинет на ЭП в форме электронного документа, подписывается электронной цифровой подписью участника Продажи и должна содержать сведения и приложения согласно п. 4.3 Приложения № 1 к Приказу Минэкономразвития РФ № 54 от 15.02.20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родаже претендент обязан внести задаток в размере 2 266 779,60 руб., который должен поступить на счет Должника не позднее даты подачи заявки. Фактом внесения задатка претендент подтверждает согласие со всеми условиями Продажи, изложенными в настоящем сообщении, и условиями договора о задатке (договора присоединения)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Продаже претендент обязан внести задаток в размере 2 266 779,60 руб., который должен поступить на счет Должника не позднее даты подачи заявки: спец. счет №40702810849770001568, к/с 30101810900000000603 в ОПЕРУ Западно-Уральского банка Сбербанка России, БИК 045773603, назначение платежа: «Задаток на участие в продаже ООО «Клио-М». Фактом внесения задатка претендент подтверждает согласие со всеми условиями Продажи, изложенными в настоящем сообщении, и условиями договора о задатке (договора присоединения), опубликованными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667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2 в 0:0 (22 667 796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0:0 (20 401 016.4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0:0 (18 360 914.76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0:0 (16 524 823.28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0:0 (14 872 340.95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0:0 (13 385 106.86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0:0 (12 046 596.19 руб.) - 21.0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признается участник (далее  ПП), который первым представил в установленный срок заявку на участие в Продаже и прилагаемые к ней документы, соответствующие требованиям, установленным в настоящем сообщении, содержащую предложение о цене лота, которая не ниже установленной для определенного периода (периода снижения цены), а также перечисливший задаток в установленном в настоящем сообщении порядке и сроки. С даты определения ПП (протокол размещается на ЭП)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одажи протокол размещается на ЭП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) заключается с ПП в течение 5 дней с даты получения им ДКП от КУ, (направляется в адрес ПП в течение 5 дней с даты подведения итогов Продаж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, указанный в ДКП. Покупатель  юр. лицо или физ. лицо-ИП, обязан уплатить сумму НДС в бюджет РФ (ст. 161 НК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Гривцова, д. 5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per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ейник Антон Владимирович</cp:lastModifiedBy>
  <cp:lastPrinted>2010-11-10T17:05:00Z</cp:lastPrinted>
  <dcterms:modified xsi:type="dcterms:W3CDTF">2012-12-21T08:48:00Z</dcterms:modified>
  <cp:revision>12</cp:revision>
  <dc:subject/>
  <dc:title>3</dc:title>
</cp:coreProperties>
</file>