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4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автосервисного комплекса под автоцентр по продаже и обслуживанию автомобилей, Общая площадь 3 157,5 кв.м., литер А, А1, назначение административное, автоцентр, расположенное по адресу: РФ, Свердловская область, г. Нижний Тагил, Черноисточинское шоссе, дом 74, условный номер объекта 66-66-02/215/2007-368. </w:t>
      </w:r>
    </w:p>
    <w:p>
      <w:pPr>
        <w:pStyle w:val="4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: Ипотека, запись о регистрации 66-66-02/215/2007-368 от 21.12.2007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Здание расположено на земельном участке по адресу: Свердловская область, г. Нижиний Тагил, </w:t>
      </w:r>
      <w:r>
        <w:rPr/>
        <w:t>Черноисточинское шоссе, дом 74</w:t>
      </w:r>
      <w:r>
        <w:rPr>
          <w:color w:val="000000"/>
        </w:rPr>
        <w:t>, кадастровый номер 66:56:06 01 012:0018, общей площадью 23 190 кв.м. категория земель – земли населенных пунктов, разрешенное использование – для эксплуатации автоцентров по продаже и обслуживанию автомобилей.</w:t>
      </w:r>
      <w:r>
        <w:rPr/>
        <w:t xml:space="preserve"> </w:t>
      </w:r>
      <w:r>
        <w:rPr>
          <w:color w:val="000000"/>
        </w:rPr>
        <w:t>Участок находится в муниципальной собственности и принадлежит ЗАО «ИНТЕРАВТО» на праве аренды на основании договора 5а-2010 от 21.04.2010 г. сроком действия до 10.03.2059 г.</w:t>
      </w:r>
    </w:p>
    <w:p>
      <w:pPr>
        <w:pStyle w:val="Normal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Начальная цена лота 4 – 110 000 000 руб.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7:00Z</dcterms:created>
  <dc:creator>NetG10</dc:creator>
  <dc:description/>
  <cp:keywords/>
  <dc:language>en-US</dc:language>
  <cp:lastModifiedBy>NetG10</cp:lastModifiedBy>
  <dcterms:modified xsi:type="dcterms:W3CDTF">2012-12-20T09:34:00Z</dcterms:modified>
  <cp:revision>3</cp:revision>
  <dc:subject/>
  <dc:title/>
</cp:coreProperties>
</file>