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Санкт-Петербург </w:t>
        <w:tab/>
        <w:tab/>
        <w:tab/>
        <w:tab/>
        <w:t>«_______»______________201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нкт-Петербургское Государственное Унитарное предприятие «Центр Экономической Безопасности», именуемое в дальнейшем «Организатор торгов», в лице генерального директора Ботова Вячеслава Анатольевича, действующего на основании Устава, с другой сторон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 _____________________________, именуемое в дальнейшем «Претендент», в лице 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Для участия в торгах, назначенных на 06 февраля 2013 г, по продаже имущества должника – ЗАО «ИНТЕРАВТО» (адрес: Свердловская область, г.Нижний Тагил, Черноисточинское шоссе, д. 74, ИНН: 6658213048) – ________________________ (наименование имущества, номер лота) на условиях, предусмотренных сообщением о торгах, опубликованным в газете «Коммерсантъ» от _______________ № _____________, Претендент перечисляет в качестве задатка  денежные средства в размере ____________________ (______________) рублей (далее – Задаток), а Организатор торгов принимает данные денежные средства на следующий расчетный сч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/сч 40602810810060005760 в ЗАО Банк ВТБ 24 ФИЛИАЛ № 7806 ВТБ 24 (ЗАО), кор/сч 30101810300000000811, БИК 044030811 (далее – Сче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даток вносится Претендентом в качестве обеспечения обязательств по оплате цены, установленной в договоре купли-продажи Имущества в случае признания Претендента победителем торгов и засчитывается в счет платежа, причитающегося с Претендента в счет оплаты Имущества по договору купли-продаж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дача денежных средст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Денежные средства, указанные в п. 1.1 настоящего Договора, должны быть перечислены претендентом на счет Организатора торгов не позднее даты окончания приема заявок на участие в торгах, а именно не позднее 05 февраля 2013 года и считаются внесенными с момента их зачисления на расчетный Счет Организатора торгов в полном объе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ументом, подтверждающим поступление задатка на Счет Организатора торгов, является выписка со Сч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рганизатор торгов обязуется возвратить сумму задатка Претенденту в случае, если он не был признан победителем торгов,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озврат задатка в соответствии с условиями настоящего Договора производится на расчетный счет Претенде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 действия Договор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о всем остальном, что не предусмотрено настоящим Договором (в том числе в части условий и порядка заключения настоящего Договора, оснований и порядка не возврата задатка Претенденту и пр.), Стороны руководствуются действующим законодательством РФ, в т.ч. Федеральным законом «О несостоятельности (банкротстве)» от 26.10.2002 № 127-ФЗ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квизиты Сторон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/_______________/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 торгов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ское государственное унитарное предприятие «Центр экономической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842353970 КПП 784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7847116621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рес местонахожд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4, г. Санкт-Петербург, ул. Красного Текстильщика, д. 9-11, лит.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Банк ВТБ 24 ФИЛИАЛ № 78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Б 24 (ЗА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 406028108100600057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ч 301018103000000008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03081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/В.А. Ботов/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8:00Z</dcterms:created>
  <dc:creator>NetG10</dc:creator>
  <dc:description/>
  <cp:keywords/>
  <dc:language>en-US</dc:language>
  <cp:lastModifiedBy>NetG10</cp:lastModifiedBy>
  <dcterms:modified xsi:type="dcterms:W3CDTF">2012-12-21T06:45:00Z</dcterms:modified>
  <cp:revision>3</cp:revision>
  <dc:subject/>
  <dc:title>ДОГОВОР О ЗАДАТКЕ</dc:title>
</cp:coreProperties>
</file>