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ИНТЕРАВ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вердловская область, г. Нижний Тагил, Черноисточинское шоссе, д. 74, ОГРН 1056602805731, ИНН 6658213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гин Сергей Борис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509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: Здание автосервисного комплекса под автоцентр по продаже и обслуживанию автомобилей, Общая площадь 3 157,5 кв.м., литер А, А1, назначение административное, автоцентр, расположенное по адресу: РФ, Свердловская область, г. Нижний Тагил, Черноисточинское шоссе, дом 74, условный номер объекта 66-66-02/215/2007-368. Обременение - Ипотека. Подробнее о лоте см. сообщение о торгах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: Шкаф раздевальный ШРМ-С сервис, 0000001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: Светильник модульный "Milano" 3, 000000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: Диагностическая система №1, 00000006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: Лот 8: Балансировочный станок (Beissbarth), 000000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: Набор мягкой мебели А-299 (3+2+1+1) цвет 3002, 000000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Установка для мойки деталей в комплекте с малоотделителем, 000000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ележка, 6 выдвижных ящиков с набором, 0000001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бор для промывки инжекторов, 0000000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ветильник модульный "Milano" 8, 000000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лностью обрешеченный пол для мойки с закладными элементами, 0000002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ногоярусная стеллажн сист для полочного хранения, 0000001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стройство регулировки света фар, 000000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еханизм для подъемно-транспортных работ №7, 000000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становка для замены тормозной жидкости, 0000000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ерстак №2, 0000000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ележка с набором инструментов №2, 000000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Установка для замены жидкости гидроусилителя руля, 0000002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ележка, 6 выдвижных ящиков с набором, 000000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одъемник плунжерный г/п 3500 кг TwinRam 35S/2300 № 2, 000000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Верстак №4, 0000001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ожничный подъемник г/п 4 тн со вторым уровнем, 000000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ветильник модульный "Milano" 6, 0000000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ветовой короб, 000000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нтейнер 20ф, 000000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Установка для наружной мойки а/м, 000000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елевизор Sony KDL-40S3000K(RUS) LCD, 0000002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дъемник одноплунжерный с Х-образным подхватом, 0000002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Верстак №6, 000000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ойка в/д  POSEIDON  а/с Мазда, 0000001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Вывеска "Мазд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омпрессор винтовой, 000000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Шкаф раздевальный ШРМ-С сервис, 0000001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ат. установка для заправки кондиционеров, 0000000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атчик давления на педаль тормоза, 000000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Верстак №1, 0000000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ран гаражный, 0000000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одъемник плунжерный г/п 3500 кг TwinRam 35 с кор.поддержками № 5, 000000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тол с тумбочкой (правый) 166*1676, 000000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тенд сход-развал Visualigner 3D Ultra lift, 0000002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одъемник плунжерный г/п 3500 кг TwinRam 35 с кор.поддержками № 1, 000000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W6840 установка для промывки топл.сист.RCP III, 000000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Шкаф раздевальный ШРМ-С сервис, 000000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ерегородка, 000000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ветильник модульный "Milano" 4, 000000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Установка для полной замены жидкости в АКПП SL-045M, 0000002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арядный шкаф ( 8 АКБ), 000000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Установка для очистки топливной системы  (Fuel Serve), 000000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ветильник модульный "Milano" 1, 000000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Тележка, 6 выдвижных ящиков с набором, 0000001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латформенный тормозной стенд с тестером боков. увода, 000000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Сейф SD 105, 000000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ондиционер №3, 0000000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Сейф AСM 120 T, 000000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Механизм для подъемно-транспортных работ №1, 000000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Верстак №3, 0000000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Диагностическая система №2, 000000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ол-решетка для а/мойки, 000000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Подъемник плунжерный г/п 3500 кг TwinRam 35 с кор.поддержками № 3, 0000002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ККМ АМС 110 К с д/ящ сервис, 0000000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Люфт-детектор (устанавливается на серию СА), 000000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тол с тумбочкой (правый) 166*1676, 000000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ресс гидравлический ножной привод, 20 т, 000000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Дилерская панель "Мазда" 3, 000000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Механизм для подъемно-транспортных работ №3, 000000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Механизм для подъемно-транспортных работ №6, 000000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ветильник модульный "Milano" 2, 000000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Установка для замены  охлаждающей жидкости, 000000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Тележка, 6 выдвижных ящиков с набором, 0000001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Подъемник плунжерный г/п 3500 кг TwinRam 35S/2300 № 3, 000000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Шиномонтажный стенд, 000000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Шкаф серверный напольный 600*1000*1630мм, 000000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Комб. установка для слива/откачки масла, 000000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Теплосчетчик "Эльф ТМ-50", 0000001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Кондиционер №2, 0000000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Компрессор винтовой GENESIS, 000000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Светильник модульный "Milano" 7, 000000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Шиномонтажный стенд (Beissbarth), 0000002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Механизм для подъемно-транспортных работ №5, 000000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Люфтдетектор для ремонта а/м, 000000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Линия диагностики для л/а (4х4) до 4т на базе РС с функцией поиска шумов, 000000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тол с тумбочкой 1800*881, 000000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Дилерская панель "Мазда" 2, 000000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Аппарат сварочный COMBI, 0000000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Купюро-счетная машина PRO 57 UM/S, 000000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Механизм для подъемно-транспортных работ №2, 0000000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Дымомер Инфракар Д-1.01(опти.база 0,43м RS-232, выносной пульт ДУ), 0000002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Шкаф раздевальный ШРМ-С сервис, 0000001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илерская панель "Мазда", 000000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Подъемник плунжерный г/п 3500 кг TwinRam 35S/2300 № 1, 000000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Шкаф канцелярский с жалюзными дверками с полкой, 000000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Стол с тумбочкой (левый), 0000001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Взвешивающее устройство (МВ 1000), 000000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Механизм для подъемно-транспортных работ №4, 000000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Ножничный подъемник г/п 3,6 тн IPOO 36, 000000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Кондиционер №1, 0000000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Светильник модульный "Milano" 5, 000000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Световой короб, 000000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Балансировочный станок, 000000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Верстак №5, 000000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Тележка, 6 выдвижных ящиков с набором, 0000001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Шкаф раздевальный ШРМ-С сервис, 0000001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Подъемник плунжерный г/п 3500 кг TwinRam 35S/2300 № 4, 000000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Газоанализатор Инфракар М2.01 1 класса с 4-комп., 0000002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Сейф несгораемый, 000000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Подъемник плунжерный г/п 3500 кг TwinRam 35 с кор.поддержками № 4, 000000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Тележка с набором инструментов №1, 000000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Стенд регулировки развал-схождения, 0000000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Двухместный диван с подлокотниками, 000000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Сканер Х-431 Launch(Европа,Азия, Америка, Япония), 0000001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Стол с тумбочкой (левый), 000000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Шкаф канцелярский со стекл. дверками, 000000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Ресепшн со стеклом матовым, 0000000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Одноместный диван с подлокотниками, 000000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Оборудование автономной газовой котельной автосалонов «Мазда» и «Форд»    и газоснабжения в комплекте (выставляется единым лотом). Подробное описание лота см. прикрепленный фай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12 г. и заканчивается 05.02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 в порядке, установленном законодательством о банкротстве. К заявке в форме электронных документов прилагаются документы, в соответствии с требованиями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утв. Приказом Минэкономразвития России от 15.02.2010 № 54). Подробнее см. сообщение о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: 2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: 3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: 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: 12 9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: 5 3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: 4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 5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4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4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 6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3 5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3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 7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 4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 4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6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 0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7 7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 7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1 7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9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 0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 1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3 3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3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9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2 8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0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2 0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2 8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 4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 5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 2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 2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7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38 3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 3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 2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 94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8 6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9 2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3 4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2 8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3 8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 0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 1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6 9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9 8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 49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5 3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2 4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6 6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3 6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3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 6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1 7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4 7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4 1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7 3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6 3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68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 2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6 9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8 6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1 9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3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42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6 6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5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2 3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2 6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9 8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21 56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 7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4 7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4 5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3 0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2 4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3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24 6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2 76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6 0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12 8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9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15 6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61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64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2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2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2 1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3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223 7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 каждого лота и вносится на расчетный счет организатора торгов в срок, указанный в сообщении о проведении торгов. Реквизиты для перечисления задатка: получатель Санкт-Петербургское государственное унитарное предприятие «Центр экономической безопасности», р/сч 406 028 108 100 600 057 60 в Филиале № 7806 ВТБ 24 (ЗАО) г.Санкт-Петербург, БИК 044030811, к/сч 301 018 103 000 000 008 1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Санкт-Петербургское государственное унитарное предприятие «Центр экономической безопасности» (ИНН 7842353970), р/сч 406 028 108 100 600 057 60 в Филиале № 7806 ВТБ 24 (ЗАО) г.Санкт-Петербург, БИК 044030811, к/сч 301 018 103 000 000 008 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: 1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5: 1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: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: 64 6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8: 26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9: 24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2 8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 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2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8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67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8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6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2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2 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8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5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8 6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3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08 8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95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5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5 5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66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1 9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4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6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64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5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60 0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64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7 3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2 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1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1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91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1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6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4 7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43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46 2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67 1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64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 3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69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5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0 6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34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49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7 4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6 5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2 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83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8 0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8 2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8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73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70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36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31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34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6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34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3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6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43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9 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1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210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83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2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1 6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3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49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07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8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23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22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5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2 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123 4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13 8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30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64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4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78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3 0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3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1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1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10 6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1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1 118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04: 11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5: 1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6: 1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7: 6 46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8: 2 66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9: 2 4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28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8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2 3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2 2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1 5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 24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12 34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1 3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3 0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24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6 4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48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7 8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30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32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13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12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1 06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19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111 89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24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8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6 77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7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85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1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6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8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23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24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 2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5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8 8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3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0 88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 5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5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55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6 67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 19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6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 42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5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6 00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 4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73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28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 1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 1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9 17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1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61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 47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 3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2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4 6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6 71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6 4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3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6 9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5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2 06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3 4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4 9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7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2 65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 24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8 30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 80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 9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4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82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8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7 39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1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7 0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3 6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3 1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34 2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6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3 4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3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6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4 3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97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21 0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8 30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2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 16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 3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4 9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0 781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одведение результатов торгов осуществляется после завершения торгов на электронной торгов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в течение пяти дней с даты получения предложения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 момента заключения договора купли-продажи. Оплата осуществляется на расчетный счет должника, указанный в договоре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нкт-Петербургское Государственное унитарное предприятие  "Центр экономической безопасност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353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124, Россия, г. Санкт-Петербург, ул. Красного Текстильщика, д. 9-11, лит. А, тел. +78126762810, факс: +781267628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t_time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2-21T11:44:00Z</dcterms:modified>
  <cp:revision>11</cp:revision>
  <dc:subject/>
  <dc:title>3</dc:title>
</cp:coreProperties>
</file>