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ество с ограниченной ответственностью «Верхнетуломский рыбзав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ООО «Верхнетуломский рыбзавод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  <w:r>
              <w:rPr>
                <w:color w:val="000000"/>
              </w:rPr>
              <w:t>51050022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 5105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ГРН </w:t>
            </w:r>
            <w:r>
              <w:rPr/>
              <w:t>102510058926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Юридический адрес: 184374, Мурманская область, Кольский район, поселок Верхнетуломск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9301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7.2011г., Определение Арбитражного суда Мурманской области от 11.07.2012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лок производственных цехов, этажность 2, общей площадью 1861,2кв.м, а также право аренды по 21.03.2056 г. на земельный участок, категории земли населенных пунктов, общей площадью 81103кв.м.</w:t>
            </w: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лок производственных цехов, этажность 2, общей площадью 1861,2кв.м, а также право аренды по 21.03.2056 г. на земельный участок, категории земли населенных пунктов, общей площадью 81103к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rPr/>
            </w:pPr>
            <w:r>
              <w:rPr/>
              <w:t>8 (815 2) 45-48-94,  45-26-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ое предложени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 предложением о цене имуще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и подаются в электронном виде на торговую электронную площадку ОАО «Российский аукционный дом» (</w:t>
            </w:r>
            <w:hyperlink r:id="rId2">
              <w:r>
                <w:rPr>
                  <w:rStyle w:val="InternetLink"/>
                </w:rPr>
                <w:t>http://auction-house.ru/</w:t>
              </w:r>
            </w:hyperlink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подаю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иная с 12 час. 00 мин. по московскому времени  24.12.12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12 час .00 мин.  по московскому времени 12.03.13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 дня определения победителя торгов по продаже имущества  должника посредством публичного предложения прием заявок прекращаетс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производственных цехов, этажность 2, общей площадью 1861,2кв.м, а также право аренды по 21.03.2056 г. на земельный участок, категории земли населенных пунктов, общей площадью 81103кв.м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цена продажи 12060000руб.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отсечения 2080000руб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купли-продажи с покупателем заключается в течение 5 дней с даты подтверждения продажи имущества публичным предложением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ОО «Верхнетуломский рыбзав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5105002205, КПП 51050100</w:t>
            </w:r>
            <w:r>
              <w:rPr>
                <w:b/>
                <w:color w:val="000000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Расчетный счет : </w:t>
            </w:r>
            <w:r>
              <w:rPr>
                <w:b/>
                <w:u w:val="single"/>
              </w:rPr>
              <w:t>40 702 810 902 000 010 072</w:t>
            </w:r>
          </w:p>
          <w:p>
            <w:pPr>
              <w:pStyle w:val="Normal"/>
              <w:rPr/>
            </w:pPr>
            <w:r>
              <w:rPr/>
              <w:t>Ф-Л «МУРМАНСКИЙ» БАНКА «АЛЕКСАНДРОВСКИЙ» в г.МУРМА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.счет: 30101810800000000788, БИК 0447057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38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услов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ункту 4.1 статьи 161 Налогового кодекса РФ, при приобретении имущества по результатам торгов покупатель обязан уплатить продавцу, ООО «</w:t>
            </w:r>
            <w:r>
              <w:rPr>
                <w:rFonts w:cs="Times New Roman CYR" w:ascii="Times New Roman CYR" w:hAnsi="Times New Roman CYR"/>
              </w:rPr>
              <w:t>Верхнетуломский рыбзавод», денежные средства в размере без учета налога на добавленную стоимость, сумму налога на добавленную стоимость по ставке 18% покупатель обязан самостоятельно уплатить в бюдж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Cs w:val="24"/>
        </w:rPr>
        <w:t xml:space="preserve">Дата начала торгов:  </w:t>
      </w:r>
      <w:r>
        <w:rPr>
          <w:rFonts w:cs="Times New Roman CYR" w:ascii="Times New Roman CYR" w:hAnsi="Times New Roman CYR"/>
          <w:szCs w:val="24"/>
        </w:rPr>
        <w:t xml:space="preserve">24.12.2012 г. в 12 час.00 мин. </w:t>
      </w:r>
    </w:p>
    <w:p>
      <w:pPr>
        <w:pStyle w:val="TextBodyIndent"/>
        <w:rPr/>
      </w:pPr>
      <w:r>
        <w:rPr>
          <w:szCs w:val="24"/>
        </w:rPr>
        <w:t xml:space="preserve">Дата окончания торгов: 05.03.2013г. в 17 час. 00 мин. </w:t>
      </w:r>
    </w:p>
    <w:p>
      <w:pPr>
        <w:pStyle w:val="TextBodyInden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90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2227"/>
        <w:gridCol w:w="4194"/>
      </w:tblGrid>
      <w:tr>
        <w:trPr>
          <w:trHeight w:val="255" w:hRule="atLeast"/>
        </w:trPr>
        <w:tc>
          <w:tcPr>
            <w:tcW w:w="90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рафик снижения цены на объект: "Блок производственных цехов…"</w:t>
            </w:r>
          </w:p>
        </w:tc>
      </w:tr>
      <w:tr>
        <w:trPr>
          <w:trHeight w:val="270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чина изменения</w:t>
            </w:r>
          </w:p>
        </w:tc>
        <w:tc>
          <w:tcPr>
            <w:tcW w:w="41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…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2.201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2.2012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60 000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1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1.2013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00</w:t>
            </w:r>
          </w:p>
        </w:tc>
        <w:tc>
          <w:tcPr>
            <w:tcW w:w="4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54 000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1.201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1.2013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00</w:t>
            </w:r>
          </w:p>
        </w:tc>
        <w:tc>
          <w:tcPr>
            <w:tcW w:w="4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8 000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1.201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1.2013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00</w:t>
            </w:r>
          </w:p>
        </w:tc>
        <w:tc>
          <w:tcPr>
            <w:tcW w:w="4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42 000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1.201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2.2013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00</w:t>
            </w:r>
          </w:p>
        </w:tc>
        <w:tc>
          <w:tcPr>
            <w:tcW w:w="4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6 000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2.201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2.2013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00</w:t>
            </w:r>
          </w:p>
        </w:tc>
        <w:tc>
          <w:tcPr>
            <w:tcW w:w="4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30 000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2.201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2.2013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00</w:t>
            </w:r>
          </w:p>
        </w:tc>
        <w:tc>
          <w:tcPr>
            <w:tcW w:w="4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24 000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2.201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2.2013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00</w:t>
            </w:r>
          </w:p>
        </w:tc>
        <w:tc>
          <w:tcPr>
            <w:tcW w:w="4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8 000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2.201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3.2013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00</w:t>
            </w:r>
          </w:p>
        </w:tc>
        <w:tc>
          <w:tcPr>
            <w:tcW w:w="4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2 000,00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3.20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3.20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0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0 000,00</w:t>
            </w:r>
          </w:p>
        </w:tc>
      </w:tr>
    </w:tbl>
    <w:p>
      <w:pPr>
        <w:pStyle w:val="TextBodyInden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/>
      </w:pPr>
      <w:r>
        <w:rPr/>
        <w:t xml:space="preserve">Конкурсный управляющий </w:t>
      </w:r>
      <w:r>
        <w:rPr>
          <w:rFonts w:cs="Times New Roman CYR" w:ascii="Times New Roman CYR" w:hAnsi="Times New Roman CYR"/>
        </w:rPr>
        <w:t>ООО «Верхнетуломский рыбзавод»</w:t>
      </w:r>
      <w:r>
        <w:rPr/>
        <w:t xml:space="preserve">  Рыженко Лилия Ефимовна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2:00Z</dcterms:created>
  <dc:creator>лучинкина</dc:creator>
  <dc:description/>
  <cp:keywords/>
  <dc:language>en-US</dc:language>
  <cp:lastModifiedBy>Ольга Анатольевна</cp:lastModifiedBy>
  <cp:lastPrinted>2012-12-03T11:06:00Z</cp:lastPrinted>
  <dcterms:modified xsi:type="dcterms:W3CDTF">2012-12-21T11:43:00Z</dcterms:modified>
  <cp:revision>3</cp:revision>
  <dc:subject/>
  <dc:title>Заявка на проведение торгов</dc:title>
</cp:coreProperties>
</file>