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рхнетуломский рыб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74, Мурманская область, Кольский район, поселок Верхнетуломский, ОГРН 1025100589260, ИНН 5105002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30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производственных цехов, этажность 2, общей площадью 1861,2кв.м, а также право аренды по 21.03.2056 г. на земельный участок, категории земли населенных пунктов, общей площадью 81103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2 г. и заканчивается 12.03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12 060 000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2:0 (10 854 000.0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9 648 000.0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8 442 000.0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7 236 000.0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6 030 000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4 824 0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3 618 000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2 412 000.0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2 080 000.00 руб.) - 12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7:00Z</dcterms:created>
  <dc:creator>Просвирницына Рина</dc:creator>
  <dc:description/>
  <cp:keywords/>
  <dc:language>en-US</dc:language>
  <cp:lastModifiedBy>Ольга Анатольевна</cp:lastModifiedBy>
  <cp:lastPrinted>2012-12-24T13:03:00Z</cp:lastPrinted>
  <dcterms:modified xsi:type="dcterms:W3CDTF">2012-12-24T10:07:00Z</dcterms:modified>
  <cp:revision>2</cp:revision>
  <dc:subject/>
  <dc:title>3</dc:title>
</cp:coreProperties>
</file>