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го имущества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Тольятти</w:t>
        <w:tab/>
        <w:t xml:space="preserve">                                                                                                         «___» __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щество с ограниченной ответственностью «СОТИС+» (ОГРН 1096320009576, ИНН 6321230871) именуемое в дальнейшем «Продавец», в лице Конкурсного управляющего Шевцова Олега Анатольевича, действующего на основании Решения Арбитражного суда Самарской области по делу № А55–32954/2011 от 15.06.2012 г., с одной стороны, и______________________________________, именуемое (-ая, -ый) в дальнейшем «Покупатель», в лице ________________________, действующего на основании _____________________, с другой стороны, вместе далее именуемые «Стороны», заключили настоящий договор (далее – «Договор») о нижеследующ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1. В соответствии с условиями настоящего Договора Продавец обязан передать в собственность Покупателя, а последний принять и оплатить следующее имущество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lang w:eastAsia="ar-SA"/>
        </w:rPr>
        <w:t>Административно – торговое здание площадью 446,70 кв.м. с пристроем; земельный участок площадью 1516 кв.м., адрес: Самарская область, г.Тольятти, ул.Борковская, д.77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ное имущество принадлежит Продавцу на праве собственности на основании:  Свидетельства о государственной регистрации права от 13 октября 2009г. № 63-АД 155468 и Свидетельства о государственной регистрации права от 13 октября 2009г. № 63-АД 19440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2. Имущество, указанное в п. 1.1. настоящего Договора, являлось предметом открытых торгов в форме аукциона, проводимого на электронной площадке ОАО «Российский Аукционный Дом» в порядке, определенном Гражданским законодательством РФ с особенностями установленными ФЗ «О несостоятельности (банкротстве)» №127-ФЗ от 26.10.200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«Покупатель» определён как победитель торгов и/или единственный участник торгов в порядке, установленном ФЗ РФ «О несостоятельности (банкротстве)» и условиями проведения тор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на и порядок расч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на, подлежащая уплате Покупателем Продавцу за приобретенное имущество, указанное в п. 1.1 настоящего Договора, составляет ______________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ая цена установлена на основании итогов проведенных ______________ торгов в форме аукциона, посредством публичного предложения имущества, что подтверждается протоколом подведения итогов торгов от 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 Сумма задатка за участие в торгах в размере _______________________________, уплаченная Покупателем за участие в торгах засчитывается в счет оплаты за приобретенное иму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Оставшаяся часть стоимости имущества в размере ________________________________ оплачивается Покупателем путем единовременного безналичного перечисления всей денежной суммы на расчетный счет Продавца не позднее 15 (пятнадцати)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 Покупатель несет все расходы, связанные с оформлением настоящего Договора в соответствии с действующим законодательством. Настоящие расходы не включаются в сумму, указанную в п. 2.1. настоящего Договора, и уплачиваются по мере необходимости и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дача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одавец обязан передать указанное в п. 1.1 недвижимое имущество Покупателю по Акту сдачи-приемки. Указанный Акт является неотъемлемой частью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зникновение права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аво собственности на недвижимое имущество, являющееся предметом настоящего Договора и указанное в п. 1.1, возникает у Покупателя с момента его регистрации в Управлении федеральной регистрационной службы РФ по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иск случайной гибели или порчи имущества до момента подписания акта сдачи-приемки лежит на Продав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ава и обязаннос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одавец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Передать Покупателю в его собственность без каких-либо изъятий недвижимое имущество, являющееся предметом настоящего Договора и указанное в п. 1.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куп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Принять имущество на условиях, предусмотренных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решение сп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оры, вытекающие из настоящего Договора, подлежат рассмотрению в Арбитражном суде Самарской области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чие по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договор составлен в 3 (трех) экземплярах, один для Продавца, один для Покупателя, один для Управления федеральной регистрационной службы РФ по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, банковские реквизиты и 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033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окупатель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родавец»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ный управляющий ООО «СОТИС+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96320009576, ИНН 632123087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цов О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местонахождения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местонахождения: 445954, Самарская область, г.Тольятти, ул.Борковская, 77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корреспонденции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для корреспонденции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г.Самара, ул.Авроры, 150, оф.206;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е данные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: info@antibankrot.ru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: +7 917 979 52 25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чет: 407028109000000005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ЗАО КБ «Лада-Кредит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3678928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800000000928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и стор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 /__________________/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/Шевцов О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___________2012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25:00Z</dcterms:created>
  <dc:creator>user</dc:creator>
  <dc:description/>
  <cp:keywords/>
  <dc:language>en-US</dc:language>
  <cp:lastModifiedBy>Asus</cp:lastModifiedBy>
  <dcterms:modified xsi:type="dcterms:W3CDTF">2012-10-29T10:32:00Z</dcterms:modified>
  <cp:revision>9</cp:revision>
  <dc:subject/>
  <dc:title/>
</cp:coreProperties>
</file>