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отис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954, Самарская обл., г. Тольятти, ул. Борковская, 77, ОГРН 1096320009576, ИНН 6321230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95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15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торговое здание площадью 446,70 кв. м с пристроем; земельный участок площадью 1516,00 кв. м, адрес: Самарская область, г. Тольятти, ул. Борковская, д. 7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2 г. и заканчивается 04.02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1386000 рублей (в т.ч. НДС 18%). Задаток должен поступить на счет не позднее 04.02.201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10 (Десяти) рабочих дней со дня проведения Торгов (при наличии у Организатора торгов сведений о банковских реквизитах Заявителя для возврата ему задатка)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 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10 (Десяти) рабочих дней со дня проведения Торгов (при наличии у Организатора торгов сведений о банковских реквизитах Заявителя для возврата ему задат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на специальный счет 40702810900000000510 в ЗАО КБ «Лада-Кредит», к/с 30101810800000000928, БИК 043678928, получатель - ООО «СОТИС+», ИНН 6321230871, КПП 632101001, в назначении указать: «Задаток за участие в торгах 06.02.2013 г. по купле-продаже имущества ООО «СОТИС+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3 12:00 электронная площадка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либо с единственным участником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счет ООО «СОТИС+»: №40702810900000000510 в ЗАО КБ «Лада-Кредит», к/с 30101810800000000928, БИК 043678928, получатель - ООО «СОТИС+», ИНН 6321230871, КПП 632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12-24T11:08:00Z</dcterms:modified>
  <cp:revision>11</cp:revision>
  <dc:subject/>
  <dc:title>3</dc:title>
</cp:coreProperties>
</file>