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раное предприятие "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3150, Кировская область, г. Слободской, ул. </w:t>
            </w:r>
            <w:r>
              <w:rPr>
                <w:sz w:val="28"/>
                <w:szCs w:val="28"/>
                <w:lang w:val="en-US"/>
              </w:rPr>
              <w:t>Советская, 74, ОГРН 1064329003529, ИНН 4329010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Геннадий Яков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«Авангар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3312/2012-57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ВАЗ 21074 (вишня), г/в 2008, VIN XTA21074082774128, модель и № двиг. 21067, 9090339, ГРЗ Н030МН43, ПТС 63МР 378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31105 (Волга), г/в 2007, VIN X9631105071395305, модель и № двигателя *40621Н*73107928*, ГРЗ Т907НА 43, ПТС 52МН 857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УАЗ-390945 (фермер), г/в 2009, VIN ХТТ39094590473314, модель и № двиг.  409100 * 93004099, ГРЗ О852МХ43, ПТС73МУ437606; Право безвозмездного пользования адм-ным зданием S=75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- 2752 (фургон), г/в 2002, VIN ХТН27520020044929, модель и № двиг. 40630С 23041452, ГРЗ В954МА43, ПТС 43 ММ 166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«Беларус 82.1»   г/в 2008, модель, № двигателя 421074, ГРЗ 43 КЕ 5927, ПСМ ВЕ 490716  с погрузчиком грейферным ПЭ-Ф 1Б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ьютер Flatron F700В "17"+ системный блок (УФ)  Компьютер LG Flatron 51 ОS TFT (УФ)  Компьютер LG Flatron 775 FT (УФ)  Компьютер LG Flatron Т710ВН 17" (УФ)  Компьютер-сервер (финансовый отдел) (УФ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2 г. и заканчивается 11.0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 оператор ЭТП. К заявке на участие в торгах прилагаются: выписка из ЕГРЮЛ (ЕГРИП) (для юр. лиц и ИП), копия паспорта (для физ. лиц),  документ о полномочиях руководителя (иного лица),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Должника. Возврат задатка производится в установленном законом поряд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00003000357 в ЗАО «Первый Дортрансбанк», г. Киров, к/с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-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 года в 14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установленном законо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я договора на указанный р/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резина Наталья Александровна (ИНН 432900059931, КПП 432901001, адрес: 613111, Кировская обл., Слободской район, пгт. Вахруши, ул. Блатовы, д. 13, кв. 2, тел. 481180, факс: 4811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rez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2-12-26T19:41:00Z</dcterms:modified>
  <cp:revision>2</cp:revision>
  <dc:subject/>
  <dc:title>3</dc:title>
</cp:coreProperties>
</file>