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город Киров Кировской области</w:t>
        <w:tab/>
        <w:tab/>
        <w:t xml:space="preserve">     </w:t>
        <w:tab/>
        <w:t xml:space="preserve">                                                  «__» ___________ 201__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firstLine="540"/>
        <w:rPr/>
      </w:pPr>
      <w:r>
        <w:rPr>
          <w:bCs/>
          <w:color w:val="000000"/>
          <w:sz w:val="20"/>
          <w:szCs w:val="20"/>
        </w:rPr>
        <w:t xml:space="preserve">Индивидуальный предприниматель Березина Наталья Александровна, </w:t>
      </w:r>
      <w:r>
        <w:rPr>
          <w:sz w:val="20"/>
          <w:szCs w:val="20"/>
        </w:rPr>
        <w:t>именуемый в дальнейшем «Организатор торгов», с одной стороны, и ____________________________________________________, именуемое (ый) в дальнейшем «Вкладчик», в лице 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  <w:t>Вкладчик для участия в открытых по составу участников торгах в форме аукциона с открытой формой представления  предложений о це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Дата и время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«12» февраля 2013 года , 10 часов ут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Управляющая компания»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расположения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 (____________________) </w:t>
      </w:r>
      <w:r>
        <w:rPr>
          <w:sz w:val="20"/>
          <w:szCs w:val="20"/>
        </w:rPr>
        <w:t>рублей на расчетный счет Организатора торгов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right" w:pos="9639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hanging="0"/>
        <w:rPr>
          <w:sz w:val="20"/>
        </w:rPr>
      </w:pPr>
      <w:r>
        <w:rPr>
          <w:sz w:val="20"/>
        </w:rPr>
        <w:t>Денежные средства, указанные в п. 1.1. настоящего договора, должны поступить на расчетный счет Получателя, указанный в настоящем договоре, не позднее даты допуска претендентов к участию в аукционе (17.00 часов 11.02.2013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окументом, подтверждающим внесение задатка, является выписка со счета 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Вкладчик соглашается, что в случае непоступления суммы задатка на счет Организатора торгов,  что  также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 не допущен к участию в торгах, Организатор торгов обязуется перечислить (вернуть) сумму задатка на указанный Вкладчиком счет в течение пяти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Вкладчик не признан Победителем Организатор торгов обязуется перечислить сумму задатка на указанный Вкладчиком счет в течение пяти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отзыва Вкладчиком в установленном порядке заявки на участие в торгах, Организатор торгов обязуется перечислить сумму задатка на указанный Вкладчиком в настоящем договоре счет в течение пяти банковских дней с даты получения Организатором торгов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пунктом  16 статьи 110 закона Российской Федерации «О несостоятельности (банкротстве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кладчику, признанному Победителем торгов и заключившему с Организатором торгов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АДЧИК</w:t>
            </w:r>
          </w:p>
        </w:tc>
      </w:tr>
      <w:tr>
        <w:trPr>
          <w:trHeight w:val="461" w:hRule="atLeast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Березина Натал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 33 10 069616, выдан  17.11.2011 ОУФМС России по Кировской области в Слободском районе, зарегистрирован по адресу: г. Москва, ул. Булатниковская, д. 5, к. 5, кв. 3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адрес: 613111, Кировская обл., Слободской район, пгт. Вахруши, ул. Блатовы, д. 13, кв.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4329000599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02810600200000451 в ОАО КБ "Хлынов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01810100000000711, БИК: 043304711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szCs w:val="22"/>
              </w:rPr>
              <w:t>_______________________ (Н.А.Березина)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 / _____________________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Style w:val="11"/>
          <w:sz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2:00Z</dcterms:created>
  <dc:creator>User</dc:creator>
  <dc:description/>
  <cp:keywords/>
  <dc:language>en-US</dc:language>
  <cp:lastModifiedBy>Пользователь</cp:lastModifiedBy>
  <cp:lastPrinted>2009-09-24T12:25:00Z</cp:lastPrinted>
  <dcterms:modified xsi:type="dcterms:W3CDTF">2012-12-24T16:12:00Z</dcterms:modified>
  <cp:revision>2</cp:revision>
  <dc:subject/>
  <dc:title>ДОГОВОР   О   ЗАДАТКЕ</dc:title>
</cp:coreProperties>
</file>