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РОЕКТ ДОГОВОР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пли-продажи имущества №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ab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город Киров Кировской области</w:t>
        <w:tab/>
        <w:tab/>
        <w:tab/>
        <w:tab/>
        <w:t xml:space="preserve">     </w:t>
        <w:tab/>
        <w:t xml:space="preserve">                                              «__» ___________ 201__ год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uppressLineNumbers/>
        <w:ind w:right="46" w:firstLine="540"/>
        <w:jc w:val="both"/>
        <w:rPr/>
      </w:pPr>
      <w:r>
        <w:rPr>
          <w:sz w:val="20"/>
          <w:szCs w:val="20"/>
        </w:rPr>
        <w:t>Муниципальное унитарное предприятие «Управляющая компания», именуемое в дальнейшем «Продавец», в лице конкурсного управляющего Девятых Геннадия Яковлевича, действующего на основании решения Арбитражного суда Кировской области от 22.05.2012 года по делу № А28-3312/2012-57/24, с одной стороны, и _____________________________________________, именуемое (ый) в дальнейшем «Покупатель», в лице ___________________________________, действующего основании __________________________________, с другой стороны, заключили настоящий Договор о нижеследующе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одавец передает в собственность Покупателя, а Покупатель принимает и оплачивает в соответствии с условиями настоящего договора следующее имущество (далее именуемое – «Имущество»):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одавец гарантирует, что передаваемое по настоящему договору Имущество никому другому не продано, не является предметом спора, под арестом или запретом не состоит и свободно от любых прав третьих лиц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Основанием для заключения настоящего договора является протокол о результатах торгов по продаже имущества лота № 1 от «12» февраля 2013 года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2. ЦЕНА 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Цена указанного в п. 1.1 настоящего договора Имущества составляет ___________ (______________) руб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3. ПОРЯДОК РАСЧЕТ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3.1. Покупатель уплачивает цену Имущества, указанную в п. 2.1 настоящего договора, в срок до «12» марта 2013 года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Расчеты по настоящему договору производятся в безналичном порядке путем перечисления денежных средств на расчетный счет Продавца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4. ПЕРЕДАЧА ИМУЩЕСТВ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4.1. Имущество передается Продавцом Покупателю на основании передаточного акта, подписанного сторонами настоящего договора, в пятидневный срок с момента полной оплаты Покупателем цены настоящего договора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4.2. Со дня подписания передаточного акта Покупателем, ответственность за сохранность имущества, равно как и риск его случайной порчи или гибели несет Покупатель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Обязательство Продавца передать Имущество считается исполненным после подписания сторонами передаточного акта. 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5. ПРАВА И ОБЯЗАННОСТИ СТОРОН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5.1. Продавец обязан: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1. Передать Покупателю Имущество, являющееся предметом настоящего договора и указанное в п. 1.1, в порядке и сроки, установленные настоящим договором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5.1.2. Подписать передаточный акт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5.2. Покупатель обязан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5.2.1. Уплатить цену Имущества в полном объеме и в установленные п. 3.1. настоящего договора сроки. 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Принять Имущество на условиях, предусмотренных настоящим договором, подписать передаточный акт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6. ОТВЕТСТВЕННОСТЬ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6.1. В случае невыполнения или ненадлежащего выполнения одной из сторон обязательств по настоящему договору, виновная сторона несет ответственность в соответствии с действующим законодательством Российской Федерации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6.2. При неисполнении либо неполном исполнении Покупателем обязательства по оплате настоящего договора в срок, установленный п. 3.1., Продавец вправе расторгнуть настоящий договор в одностороннем порядке, письменной уведомив Покупателя. В таком случае договор считает расторгнутым с момента получения Покупателем уведомления о его расторжении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7. ПЕРЕХОД ПРАВА СОБСТВЕННО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тороны настоящего договора договорились, что право собственности на Имущество возникает у Покупателя с даты государственной регистрации права собственности в регистрирующем органе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8. СРОК ДЕЙСТВИЯ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8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8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9. РАЗРЕШЕНИЕ СПОРОВ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9.1. Споры, возникающие при исполнении настоящего договора, подлежат рассмотрению в суде в порядке, предусмотренном действующим законодательством Российской Федерации.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10. ПРОЧИЕ УСЛОВ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0.1. Все изменения и дополнения к настоящему договору считаются действительными, если они совершены в письменной форме, подписаны сторонами настоящего договора и зарегистрированы в регистрирующем органе</w:t>
      </w:r>
      <w:r>
        <w:rPr>
          <w:rFonts w:cs="Times New Roman" w:ascii="Times New Roman" w:hAnsi="Times New Roman"/>
          <w:bCs/>
        </w:rPr>
        <w:t>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0.2. Настоящий договор составлен в 3 (Трех) экземплярах, имеющих одинаковую юридическую  силу,  по  одному  для  каждой из сторон</w:t>
      </w:r>
      <w:r>
        <w:rPr>
          <w:rFonts w:cs="Times New Roman" w:ascii="Times New Roman" w:hAnsi="Times New Roman"/>
          <w:bCs/>
        </w:rPr>
        <w:t>, один экземпляр – для регистрирующего органа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11. АДРЕСА И РЕКВИЗИТЫ СТОРОН </w:t>
      </w:r>
    </w:p>
    <w:p>
      <w:pPr>
        <w:pStyle w:val="Nonformat"/>
        <w:jc w:val="both"/>
        <w:rPr>
          <w:rFonts w:eastAsia="Consultant;Courier New"/>
        </w:rPr>
      </w:pPr>
      <w:r>
        <w:rPr>
          <w:rFonts w:eastAsia="Consultant;Courier New"/>
        </w:rPr>
        <w:t xml:space="preserve"> </w:t>
      </w:r>
    </w:p>
    <w:tbl>
      <w:tblPr>
        <w:tblW w:w="104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90"/>
      </w:tblGrid>
      <w:tr>
        <w:trPr/>
        <w:tc>
          <w:tcPr>
            <w:tcW w:w="522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УПАТЕЛ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го унитарного предприятия «Управляющая компания» </w:t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:</w:t>
            </w:r>
            <w:r>
              <w:rPr>
                <w:rFonts w:cs="Times New Roman" w:ascii="Times New Roman" w:hAnsi="Times New Roman"/>
              </w:rPr>
              <w:t xml:space="preserve"> 613150, Кировская область, г. Слободской, ул. Советская, 74, ОГРН 1064329003529, ИНН 4329010779, КПП 432901001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курсный управляющий МУП «Управляющая компания»   ___________________ /Г.Я. Девятых/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6:14:00Z</dcterms:created>
  <dc:creator>Владимир Плёнкин</dc:creator>
  <dc:description/>
  <cp:keywords/>
  <dc:language>en-US</dc:language>
  <cp:lastModifiedBy>Пользователь</cp:lastModifiedBy>
  <cp:lastPrinted>2010-08-25T11:25:00Z</cp:lastPrinted>
  <dcterms:modified xsi:type="dcterms:W3CDTF">2012-12-24T16:14:00Z</dcterms:modified>
  <cp:revision>2</cp:revision>
  <dc:subject/>
  <dc:title>ДОГОВОР </dc:title>
</cp:coreProperties>
</file>