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</w:rPr>
      </w:pPr>
      <w:r>
        <w:rPr>
          <w:sz w:val="32"/>
        </w:rPr>
        <w:t>ДОГОВОР О ЗАДАТКЕ №__</w:t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г.Петрозаводск       </w:t>
        <w:tab/>
        <w:tab/>
        <w:tab/>
        <w:tab/>
        <w:tab/>
        <w:tab/>
        <w:tab/>
        <w:tab/>
        <w:t>«___» ________ 20__г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Конкурсный управляющий МУП «Племсовхоз имени А.М. Дзюбенко» Малинен Ирина Николаевна, действующая на основании Решения Арбитражного суда Республики Карелия по делу №А26-7965/2009 от 24.03.2011г., Определения Арбитражного суда Республики Карелия от 22.09.2011г. о продлении срока конкурсного производства, именуемый в дальнейшем Организатор торгов с одной стороны, и ________________, в лице _________________-, действующего на основании ___________-, именуемое в дальнейшем Претендент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1.1. Претендент для участия в торгах по </w:t>
      </w:r>
      <w:r>
        <w:rPr>
          <w:sz w:val="22"/>
          <w:szCs w:val="22"/>
        </w:rPr>
        <w:t>продаже имущества МУП «Племсовхоз имени А.М. Дзюбенко) (далее – Должник) перечисляет на расчетный счет Должника, задаток</w:t>
      </w:r>
      <w:r>
        <w:rPr>
          <w:sz w:val="22"/>
        </w:rPr>
        <w:t xml:space="preserve"> в размере __________________ (20% от начальной стоимости лота №__)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Задаток вносится Претендентом в качестве обеспечения оплаты стоимости лота №__ по продаже имущества МУП «Племсовхоз имени А.М. Дзюбенко». В состав лота №___ входит __________________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2.ПЕРЕДАЧА ДЕНЕЖНЫХ СРЕДСТ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2.1. Денежные средства, указанные в п.1.1 настоящего договора, должны быть внесены Претендентом на расчетный счет Должника </w:t>
      </w:r>
      <w:r>
        <w:rPr>
          <w:color w:val="000000"/>
          <w:sz w:val="22"/>
        </w:rPr>
        <w:t>не позднее времени и даты указанной</w:t>
      </w:r>
      <w:r>
        <w:rPr>
          <w:sz w:val="22"/>
        </w:rPr>
        <w:t xml:space="preserve"> о внесении задатка в сообщении о проведении аукциона. Задаток считается внесенным с момента зачисления на расчетный счет Должника. Подтверждающим документом о внесении Задатка является платежное поручение с отметкой банка об оплате.</w:t>
      </w:r>
    </w:p>
    <w:p>
      <w:pPr>
        <w:pStyle w:val="Normal"/>
        <w:ind w:firstLine="540"/>
        <w:jc w:val="both"/>
        <w:rPr/>
      </w:pPr>
      <w:r>
        <w:rPr>
          <w:sz w:val="22"/>
        </w:rPr>
        <w:t>2.2. В случае не поступления в указанный срок Задатка на счет Должника, обязательства Претендента по внесению Задатка считаются неисполненными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2.3.Возврат задатка осуществляется в соответствии с п.3 настоящего договора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3. РАСПОРЯЖЕНИЕ ДЕНЕЖНЫМИ СРЕДСТВАМИ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1. Организатор торгов возвращает задаток Претенденту в случаях, если Претендент не допущен к участию в аукционе, не признан Победителем аукциона, в установленный срок отозвал свою заявку, а также когда аукцион признан несостоявшимся или отменен. Срок возврата Задатка – пять рабочих дней со дня наступления одного из вышеперечисленных событий.</w:t>
      </w:r>
    </w:p>
    <w:p>
      <w:pPr>
        <w:pStyle w:val="Normal"/>
        <w:ind w:firstLine="540"/>
        <w:jc w:val="both"/>
        <w:rPr/>
      </w:pPr>
      <w:r>
        <w:rPr>
          <w:sz w:val="22"/>
        </w:rPr>
        <w:t>3.2. Организатор торгов не возвращает Задаток Претенденту, если Претендент, признанный Победителем аукциона, уклоняется от подписания Протокола о результатах торгов или заключения Договора купли – продажи имущества.</w:t>
      </w:r>
    </w:p>
    <w:p>
      <w:pPr>
        <w:pStyle w:val="Normal"/>
        <w:ind w:firstLine="540"/>
        <w:jc w:val="both"/>
        <w:rPr/>
      </w:pPr>
      <w:r>
        <w:rPr>
          <w:sz w:val="22"/>
        </w:rPr>
        <w:t>3.3 Сумма Задатка, утраченная Претендентом по основаниям предусмотренном п.3.2, включается в состав имущества Должника за вычетом издержек Организатора торгов на их проведение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3. Использование Задатка иным образом не допускаетс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4. СРОК ДЕЙСТВИЯ ДОГОВОРА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</w:rPr>
        <w:t>4.3. Все возможные споры и разногласия будут разрешаться Сторонами путем переговоров. В случае невозможности разрешения споров путем переговоров, они будут переданы на разрешение в Арбитражный суд Республики Карели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4. Настоящий Договор составлен и подписа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8"/>
        </w:rPr>
        <w:t>5.Адреса и реквизиты сторон: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 xml:space="preserve">Организатор торгов 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МУП «Племсовхоз имени А.М. Дзюбенко»</w:t>
      </w:r>
    </w:p>
    <w:p>
      <w:pPr>
        <w:pStyle w:val="Normal"/>
        <w:ind w:left="567" w:hanging="0"/>
        <w:jc w:val="both"/>
        <w:rPr/>
      </w:pPr>
      <w:r>
        <w:rPr/>
        <w:t>Республика Карелия, г.Сортавала, п.Хаапалампи</w:t>
      </w:r>
    </w:p>
    <w:p>
      <w:pPr>
        <w:pStyle w:val="Normal"/>
        <w:ind w:left="567" w:hanging="0"/>
        <w:jc w:val="both"/>
        <w:rPr/>
      </w:pPr>
      <w:r>
        <w:rPr/>
        <w:t>ИНН/КПП 1007001774/100701001</w:t>
      </w:r>
    </w:p>
    <w:p>
      <w:pPr>
        <w:pStyle w:val="Normal"/>
        <w:ind w:left="567" w:hanging="0"/>
        <w:jc w:val="both"/>
        <w:rPr/>
      </w:pPr>
      <w:r>
        <w:rPr/>
        <w:t>БИК 048602818</w:t>
      </w:r>
    </w:p>
    <w:p>
      <w:pPr>
        <w:pStyle w:val="Normal"/>
        <w:ind w:firstLine="567"/>
        <w:rPr/>
      </w:pPr>
      <w:r>
        <w:rPr/>
        <w:t>Р/сч № 40702810021040000017 в Карельском РФ ОАО «Россельхозбанк» г.Петрозаводск</w:t>
      </w:r>
    </w:p>
    <w:p>
      <w:pPr>
        <w:pStyle w:val="Normal"/>
        <w:ind w:left="567" w:hanging="0"/>
        <w:jc w:val="both"/>
        <w:rPr/>
      </w:pPr>
      <w:r>
        <w:rPr/>
        <w:t>К/сч № 30101810300000000818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Претендент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sz w:val="22"/>
        </w:rPr>
      </w:pPr>
      <w:r>
        <w:rPr>
          <w:sz w:val="22"/>
        </w:rPr>
        <w:t>__________________________________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Организатор торгов                                                                                           Претендент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Конкурсный управляющий</w:t>
        <w:tab/>
        <w:tab/>
        <w:tab/>
        <w:tab/>
        <w:t>______________________________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w:rPr/>
        <w:t>МУП «Племсовхоз им. А.М. Дзюбенко»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________________/И.Н. Малинен/</w:t>
        <w:tab/>
        <w:tab/>
        <w:tab/>
        <w:t>____________________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.П.</w:t>
        <w:tab/>
        <w:tab/>
        <w:tab/>
        <w:tab/>
        <w:tab/>
        <w:tab/>
        <w:tab/>
        <w:t>М.П.</w:t>
      </w:r>
    </w:p>
    <w:sectPr>
      <w:footerReference w:type="default" r:id="rId2"/>
      <w:type w:val="nextPage"/>
      <w:pgSz w:w="11906" w:h="16838"/>
      <w:pgMar w:left="900" w:right="56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0" w:right="0" w:firstLine="540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26:00Z</dcterms:created>
  <dc:creator>ws27</dc:creator>
  <dc:description/>
  <cp:keywords/>
  <dc:language>en-US</dc:language>
  <cp:lastModifiedBy>user</cp:lastModifiedBy>
  <cp:lastPrinted>2011-06-23T16:48:00Z</cp:lastPrinted>
  <dcterms:modified xsi:type="dcterms:W3CDTF">2012-12-26T07:26:00Z</dcterms:modified>
  <cp:revision>2</cp:revision>
  <dc:subject/>
  <dc:title>ДОГОВОР О ЗАДАТКЕ</dc:title>
</cp:coreProperties>
</file>