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лемсовхоз имени А.М. Дзюбен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753, Республика Карелия, город Сортавала, поселок Хаапалампи.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3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дание коровника на 200 голов общей пл.1961,0 кв.м., расположенное по адресу: РК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дание телятника "Молочники" общей пл.1132,4 кв.м., расположенное по адресу: РК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дание кормоцеха общей пл. 530,1 кв.м., расположенное по адресу: РК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дание телятника общей пл.1860,2 кв.м., расположенное по адресу: РК, г.Сортавала, п.Заоз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2 г. и заканчивается 13.02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(для юр. лиц)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4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в торгах составляет 20% от начальной цены лот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ет Должника. Возврат задатка осуществляется в течении 5 (пяти) рабочих дней с момента подведения результатов торгов участникам торгов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«Племсовхоз имени А.М. Дзюбенко» ИНН/КПП 1007001774/100701001, Р/сч 40702810021040000017 в Карельском РФ ОАО «Россельхозбанк» г.Петрозаводск, БИК 048602818,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4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7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6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г. по окончанию торгов по адресу: Республика Карелия, г.Петрозаводск, ул.Правды, д.29, оф. 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формляется протокол о результатах проведения торгов. Договор купли-продажи заключается не позднее 5 дней с даты получения победителем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10 дней с момента его подписания. Оплата вносится на расчетный счет Должника: МУП «Племсовхоз имени А.М. Дзюбенко» ИНН/КПП 1007001774/100701001, Р/сч 40702810021040000017 в Карельском РФ ОАО «Россельхозбанк» г.Петрозаводск, БИК 048602818,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12-26T12:04:00Z</dcterms:modified>
  <cp:revision>2</cp:revision>
  <dc:subject/>
  <dc:title>3</dc:title>
</cp:coreProperties>
</file>