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"СМУ-12 Уралэкскава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вердловская область г. Н.Тагил, ул. Огнеупорная, д. 60а, ОГРН 1086670004530, ИНН 66230294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Владими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1711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5.12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ый корпус, литер 1А, 1а,1а1,1а2  Свердловская обл. г. Н.Тагил ул. Огнеупорная 60а ,  974 м2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3 г. и заканчивается 12.02.201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Положения о торга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512 6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Положения о торгах 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300000002284  ОАО «Тагилбанк» г. Н. Тагил БИК 0465108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126 5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3 в 0:0 (5 126 562.00 руб.) - 2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3 в 0:0 (4 876 562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0:0 (4 626 562.00 руб.) - 25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3 в 0:0 (4 376 562.00 руб.) - 26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3 в 0:0 (4 126 562.00 руб.) - 2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3 в 0:0 (3 876 562.00 руб.) - 28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3 в 0:0 (3 626 562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0:0 (3 376 562.00 руб.) - 3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3 в 0:0 (3 126 562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0:0 (2 876 562.00 руб.) - 0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3 в 0:0 (2 626 562.00 руб.) - 02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3 в 0:0 (2 376 562.00 руб.) - 03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3 в 0:0 (2 126 562.00 руб.) - 0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 в 0:0 (1 876 562.00 руб.) - 0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3 в 0:0 (1 626 562.00 руб.) - 06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3 в 0:0 (1 376 562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0:0 (1 126 562.0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0:0 (876 562.00 руб.) - 09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3 в 0:0 (626 562.00 руб.) - 10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в 0:0 (376 562.00 руб.) - 1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3 в 0:0 (126 562.00 руб.) - 12.02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гласно Положения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   13.02.2013   в 12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оложения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гласно Положения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лаев Владимир Александрович (ИНН 662700370005, адрес: 623280 Свердловская обл., г. Рев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раснова д. 31, тел. 83432133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niko@hot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07:00Z</dcterms:created>
  <dc:creator>Просвирницына Рина</dc:creator>
  <dc:description/>
  <cp:keywords/>
  <dc:language>en-US</dc:language>
  <cp:lastModifiedBy>VAN</cp:lastModifiedBy>
  <cp:lastPrinted>2010-11-10T17:05:00Z</cp:lastPrinted>
  <dcterms:modified xsi:type="dcterms:W3CDTF">2012-12-26T16:07:00Z</dcterms:modified>
  <cp:revision>2</cp:revision>
  <dc:subject/>
  <dc:title>3</dc:title>
</cp:coreProperties>
</file>