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дание откормочника общей площадью 793,6 кв.м.,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дание откормочника общей площадью 763,7 кв.м.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дание коровника на 200 голов общей площадью 1843,6 кв.м.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дание маточника общей площадью 2028,6 кв.м. расположенное по адресу: 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дание телятника незавершенное строительство общей пл. 1122,6 кв.м. расположенное по адресу: РК, г.Сортавала, п.Туокслах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2 г. и заканчивается 13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пф, юрид адрес (для юр. лиц), ФИО, паспортные данные, адрес заявителя (для физ. лиц). Документы (заверенные копии) прилагаемые к заявке: устав, одобрение сделки (для юр. лиц), свидетельство ИНН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. Возврат задатка осуществляется в течении 5(пяти) рабочих дней с момента подведения результатов торгов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8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ются участник, предложивший наиболее высокую цену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февраля 2013г. Республика Карелия, г.Петрозаводск, ул.Правды, д.29, оф.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на расчетный счет Должника 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2-26T12:02:00Z</dcterms:modified>
  <cp:revision>2</cp:revision>
  <dc:subject/>
  <dc:title>3</dc:title>
</cp:coreProperties>
</file>