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ект</w:t>
      </w:r>
    </w:p>
    <w:p>
      <w:pPr>
        <w:pStyle w:val="Heading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говор купли-продажи № 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г. Нижний Тагил                                                                </w:t>
        <w:tab/>
        <w:t xml:space="preserve">                   «15» октября 2012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>ЗАО «СМУ-12 Уралэкскавация»</w:t>
      </w:r>
      <w:r>
        <w:rPr>
          <w:sz w:val="24"/>
          <w:szCs w:val="24"/>
        </w:rPr>
        <w:t xml:space="preserve">, в лице конкурсного управляющего Николаева Владимира Александровича, действующего на основании Решения арбитражного суда Свердловской области по делу № 21711/09-С11 от 08.12.09., именуемое в дальнейшем «Продавец», с одной стороны, и _______________________________________, именуемый в дальнейшем «Покупатель», с другой сторон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местном упоминании именуемые «Стороны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ротокола № </w:t>
      </w:r>
      <w:r>
        <w:rPr>
          <w:b/>
          <w:sz w:val="24"/>
          <w:szCs w:val="24"/>
        </w:rPr>
        <w:t>РАД-_________</w:t>
      </w:r>
      <w:r>
        <w:rPr>
          <w:sz w:val="24"/>
          <w:szCs w:val="24"/>
        </w:rPr>
        <w:t xml:space="preserve"> от ___________ г. заседания членов комиссии по проведению открытых торгов посредством публичного предложения по продаже имущества </w:t>
      </w:r>
      <w:r>
        <w:rPr>
          <w:bCs/>
          <w:spacing w:val="-4"/>
          <w:sz w:val="24"/>
          <w:szCs w:val="24"/>
        </w:rPr>
        <w:t>ЗАО «СМУ-12 Уралэкскавация»</w:t>
      </w:r>
      <w:r>
        <w:rPr>
          <w:sz w:val="24"/>
          <w:szCs w:val="24"/>
        </w:rPr>
        <w:t>, заключили настоящий договор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на условиях настоящего договора следующее имущество (далее по тексту – «имущество»)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___________, литер _______м2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вердловская обл. г. Н.Тагил 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 момент заключения настоящего договора отчуждаемое Продавцом по настоящему договору имущество свободно от прав третьих лиц, не является предметом имущественных споров, в залоге и под арес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тоимость имущества составляет ________ (______________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плата определенной в п. 2.1. настоящего договора стоимости имущества осуществляется Покупателем путем перечисления денежных средств по реквизитам:</w:t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 xml:space="preserve">ЗАО «СМУ-12 Уралэкскавация» </w:t>
      </w:r>
      <w:r>
        <w:rPr>
          <w:sz w:val="24"/>
          <w:szCs w:val="24"/>
        </w:rPr>
        <w:t xml:space="preserve">ИНН/КПП </w:t>
      </w:r>
      <w:r>
        <w:rPr>
          <w:bCs/>
          <w:sz w:val="24"/>
          <w:szCs w:val="24"/>
        </w:rPr>
        <w:t>6623029457</w:t>
      </w:r>
      <w:r>
        <w:rPr>
          <w:sz w:val="24"/>
          <w:szCs w:val="24"/>
        </w:rPr>
        <w:t>/6623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\сч 40702810300000002284  ОАО «Тагилбанк» г. Н. Тагил БИК 0465108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передает имущество Покупателю по Акту приема-передачи имущества на следующий день со дня поступления всей суммы, указанной в п.2.1. настоящего договора, Продав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 настоящего договора, переходит к Покупателю с даты государственной регистрации перехода права собственности.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ят на Покупателя с момента передачи ему имущества  по Акту приема-передачи.</w:t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Дополнительные обязательства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ередать Покупателю, в целях осуществления последним действий по государственной регистрации перехода права собственности на имущество, имеющуюся у Продавца техническую документацию на имущество непосредственно после подписания настоящего договора.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Осуществить все предусмотренные законодательством РФ действия по государственной регистрации перехода права собственности на имущество от Продавца к Покупателю. Все расходы, связанные с государственной регистрацией перехода права собственности на имущество, относятся на Покупателя.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мущество возврату не подлежит. Продавец не несет ответственности за качеств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Настоящий договор составлен в трех подлинных идентичных экземплярах, имеющих равную юридическую силу, по одному экземпляру для каждой из Сторон и один экземпляр для Федеральной службы кадастра и картографии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8.</w:t>
        <w:tab/>
        <w:t>Реквизиты и подписи сторо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80"/>
      </w:tblGrid>
      <w:tr>
        <w:trPr/>
        <w:tc>
          <w:tcPr>
            <w:tcW w:w="4464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ЗАО «СМУ-12 Уралэкскавац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/КПП </w:t>
            </w:r>
            <w:r>
              <w:rPr>
                <w:bCs/>
                <w:sz w:val="24"/>
                <w:szCs w:val="24"/>
              </w:rPr>
              <w:t>6623029457</w:t>
            </w:r>
            <w:r>
              <w:rPr>
                <w:sz w:val="24"/>
                <w:szCs w:val="24"/>
              </w:rPr>
              <w:t>/662301001</w:t>
            </w:r>
          </w:p>
          <w:p>
            <w:pPr>
              <w:pStyle w:val="HTML"/>
              <w:tabs>
                <w:tab w:val="clear" w:pos="916"/>
                <w:tab w:val="left" w:pos="10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, ул. Огнеупорная 60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ч 40702810300000002284  ОАО «Тагилбанк» г. Н. Тагил БИК 046510805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/В.А. Николаев/</w:t>
            </w:r>
          </w:p>
          <w:p>
            <w:pPr>
              <w:pStyle w:val="HTML"/>
              <w:ind w:left="108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</w:t>
            </w:r>
          </w:p>
        </w:tc>
        <w:tc>
          <w:tcPr>
            <w:tcW w:w="468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/ /</w:t>
            </w:r>
          </w:p>
          <w:p>
            <w:pPr>
              <w:pStyle w:val="HTML"/>
              <w:ind w:left="90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567" w:right="-225" w:hanging="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xt1">
    <w:name w:val="txt1"/>
    <w:basedOn w:val="1"/>
    <w:qFormat/>
    <w:rPr>
      <w:rFonts w:ascii="Verdana" w:hAnsi="Verdana" w:cs="Verdana"/>
      <w:color w:val="000000"/>
      <w:sz w:val="14"/>
      <w:szCs w:val="14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Helvetica" w:hAnsi="Arial;Helvetica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24:00Z</dcterms:created>
  <dc:creator>Коуровы </dc:creator>
  <dc:description/>
  <cp:keywords/>
  <dc:language>en-US</dc:language>
  <cp:lastModifiedBy>VAN</cp:lastModifiedBy>
  <cp:lastPrinted>2012-10-15T20:31:00Z</cp:lastPrinted>
  <dcterms:modified xsi:type="dcterms:W3CDTF">2012-12-25T16:24:00Z</dcterms:modified>
  <cp:revision>2</cp:revision>
  <dc:subject/>
  <dc:title>ДОГОВОР </dc:title>
</cp:coreProperties>
</file>