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Рус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6245, Курская область, Обоянский район, п. Рудавский  Подробнее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mmersan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/2090031, ОГРН 1024600733882, ИНН 4616000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бцев Владимир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3612/08-С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21.09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т 1: птичник №15 1968 г., 1 штука площадью 1217,5 кв.м.; птичник №14 1969 г., 1 шт. - 1217,52 кв.м.; цыплятник склад 1970 г., 1 шт. - 1217,5 кв.м.; птичник №13 1968 г., 1 шт. - 1217,52 кв.м.; птичник №12 1968 г., 1 шт. – 1217,52 кв.м.; птичник №11 1968 г., 1 шт. – 1217,52 кв.м.; весы 30 т 2002 г., 1 шт. – 78 кв.м.; птичник №9, №10 1967 г., 1 шт. – 884 кв.м.; птичник №8 1970 г., 1 шт. – 1217,52 кв.м.; птичник №7 1967 г., 1 шт. – 1217,52 кв.м.; птичник №6 1970 г., 1 шт. – 1217,52 кв.м.; птичник №5 1970 г., 1 шт. – 1217,52 кв.м.; птичник №4 1983 г., 1 шт. – 1217,52 кв.м.; птичник №3 1983 г., 1 шт. – 1217,52 кв.м.; птичник №2 1969 г., 1 шт. – 1214,52 кв.м.; птичник №1 1967 г., 1 шт. – 1217,52 кв.м.; кормоцех 1968 г., 1 шт. – 1266,3 кв.м.; склад кормов 1968 г., 1 шт. – 460 кв.м.; заправка 1981 г., 1 шт. – 15 кв.м.; котельная 1968 г., 1 шт. – 246 кв.м.; проходная 1961 г., 1 шт. – 28 кв.м.; яйцесклад 1961 г., 1 шт. – 422 кв.м.; ветблок 1961 г., 1 шт. – 193 кв.м.; гараж для автомобилей (1 смотровая яма) 1969 г., 1 шт. – 214кв.м.; контора 1969 г., 1 шт. – 320,96 кв.м.; сторожка 1969 г., 1 шт. – 35 кв.м.; дезбарьер-санпропускник №2 1981,1968 гг., 1 шт. – 299,72 кв.м.; нежилое здание – бригадный дом литер А 1984 г., 1 шт. – 185,3 кв.м.; нежилое здание «Проходная» литер Л/1 1975 г., 1 шт. – 15,2 кв.м.; нежилое здание «Котельная» Б/1 1978 г., 1 шт. – 405,6 кв.м.; нежилое здание «Цыплятник» литер В 1967 г., 1 шт. – 1196,3 кв.м.; нежилое здание «Цыплятник» литер В/1 1965 г., 1 шт. – 1236,7 кв.м.; нежилое здание «Цыплятник» литер В/2 1967 г., 1 шт. – 1328,8 кв.м.; нежилое здание «Цыплятник» литер В/4 1978 г., 1 шт. – 1296,9 кв.м.; нежилое здание «цыплятник» литер В/5 1980 г., 1 шт. – 1337,9 кв.м.; нежилое здание «Птичник» литер В/6 1971 г., 1 шт. – 1277,6 кв.м.; нежилое здание «Птичник» литер В/7 1971 г., 1 шт. – 1277,4 кв.м.; нежилое здание «Птичник» литер В/8 1971 г., 1 шт. – 1277,6 кв.м.; нежилое здание «Птичник» литер В/9 1972 г., 1 шт. – 1277,6 кв.м.; нежилое здание «Утятник» литер В/10 1984 г., 1 шт. – 894,2 кв.м.; нежилое здание «Ветблок» литер В/11 1975 г., 1 шт. – 295,5 кв.м.; нежилое здание «Санпропускник» литер В/13 с котельной 1975 г., 1 шт. – 195,6 кв.м.; нежилое здание «Цех яичного порошка» литер В/14 1991 г., 1 шт. – 120,2 кв.м.; нежилое здание «Цыплятник» литер В/3 1966 г., 1шт. – 1338,6 кв.м.; дезбарьер - яйцесклад №1 1981, 1971 гг.,1 шт. – 237,5 кв.м.; ворота литер №1 св.отс.; ограждение литер №2 2006 г.; ГРП №1 1979 г. – 26,24/1,2 кв.м./км.; ГРП №2 1986 г. - 26,24 кв.м. автодорога 1968 г. - 20000 кв.м.; автодорога 1993 г. - 6000 кв.м.; автодорога 2001 г. – 2000 кв.м.; автодорога 1972 г. – 3200 кв.м.; автодорога 1969 г. – 1600 кв.м.; башня Рожновского 1988 г., 1ед.; башня Рожновского 1962 г., 1 ед.; скважина 1989 г. – 80 м.; скважина отд.№2 1962 г. – 80 м.; скважина отд.№2 1962 г. – 80 м.; скважина отд.№2 1962 г. – 80 м.; скважина 1992 г. – 80 м.; водопровод 1987 г. – 3000 м.; водопровод 1988г. – 1500 м.; навозохранилище 2003 г. – 2000 кв.м.; телефонная связь 1969 г. – 2 км.; канализационная насосная башня 1972 г. – 23 кв.м.; очистные сооружения 1972 г. – 4 куб. м.; катодная станция 1982 г. – 1 ед.; подстанция св.отс. – 1 ед.; ограждения 1982 г. – 2000 м.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2 г. и заканчивается 23.01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заявитель с 09.00 часов 15.12.2012 г. круглосуточно, в течение семи дней в неделю до 23.01.2013 г. должен зарегистрироваться на сайте ЭТП, оплатить задаток за участие в аукционе, представить оператору ЭТП посредством системы электронного документооборота в электронной форме, подписанный электронной цифровой подписью (ЭЦП) заявителя договор о задатке и оформленную в форме электронного документа заявку на участие в аукционе на русском языке, которая должна содержать сведения о заявителе: наименование, организационно-правовую форму, место нахождения, почтовый адрес (для юридического лица); ФИО, паспортные данные, сведения о месте жительства (для физического лица); ИНН, номер контактного телефона, адрес электронной почты;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СРО АУ, членом которой он является; обязательство участника открытых торгов соблюдать требования, указанные в сообщении о проведении открытых торгов.   К заявке на участие в торгах прилагаются копии следующих документов в форме электронных документов, подписанных ЭЦП заявителя: действительная на день подачи выписка из ЕГРЮЛ или ее нотариальная копия, документы, подтверждающие полномочия руководителя (от юридического лица); действительная на день подачи выписка из ЕГРИП или ее нотариальная копия (от индивидуальных предпринимателей); документ, удостоверяющий личность (от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от иностранного лица); документ, подтверждающий полномочия лица на осуществление действий от имени заявителя; решение об одобрении или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лота оплачивается до 18:00 23.01.2013. Задаток подлежит возврату в течение 5 банковских дней с момента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433310100223 в Курском ОСБ №8596 г. Обоянь, к/с 30101810300000000606, БИК 0438076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28.01.2013 г. в 14 час. 00 мин. (здесь и далее - время московское) на электронной торговой площадке (далее - ЭТП) - «Российский аукционный дом» в сети интернет на сайте: https://bankruptcy.lot-online.ru/e-auction.    Подробнее: http://www.kommersant.ru/doc/20900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рабочих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дней со дня подписания договора купли-продажи в размере, установленном по результатам аукциона денежными средствами, на указанный для задатков счет. Передача имущества покупателю, внесение документов на государственную регистрацию сделки - после получения продавцом полной оплаты за предмет торгов.      Подробнее: http://www.kommersant.ru/doc/20900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тародубцев Владимир Дмитриевич (ИНН 773713117160, КПП , адрес: г. Белгород, ул. Гагарина, д. 21, а\я 38, тел. 89857683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vas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NDREY</cp:lastModifiedBy>
  <cp:lastPrinted>2010-11-10T17:05:00Z</cp:lastPrinted>
  <dcterms:modified xsi:type="dcterms:W3CDTF">2012-12-28T19:01:00Z</dcterms:modified>
  <cp:revision>12</cp:revision>
  <dc:subject/>
  <dc:title>3</dc:title>
</cp:coreProperties>
</file>