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Теплосеть-Инвест", </w:t>
            </w:r>
          </w:p>
          <w:p>
            <w:pPr>
              <w:pStyle w:val="Normal"/>
              <w:ind w:firstLine="290"/>
              <w:jc w:val="both"/>
              <w:rPr/>
            </w:pPr>
            <w:r>
              <w:rPr>
                <w:sz w:val="28"/>
                <w:szCs w:val="28"/>
                <w:lang w:val="en-US"/>
              </w:rPr>
              <w:t>Московская область, г. Щелково, платформа Воронок, ОГРН 1055014150355, ИНН 5050055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аврин Андрей Павл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511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6.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тельная, расположенная по адресу: Московская область, г. Щелково, ул. Школь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тельная (Литер 1А), расположенная по адресу: Московская область, Щелковский район, село Петровск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котельная (Литер 1Б), расположенная по адресу: Московская область, г. Щелково, ул.  Каснознаменская, д.24-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2 г. и заканчивается 07.02.201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на электронной площадке в качестве участника торгов. Заявки в письменном виде в форме электронного документа принимаются по месту проведения торгов в рабочие дни в период с 29.12.2012 по 07.02.2013 с 09-00 до 15-00 (время Московское). Срок отзыва заявки  не позднее 15 часов (время Московское) даты окончания приема заявок. Участник торгов не вправе подавать заявку по истечении срока приема заявок. Заявитель направляет оператору электронной площадки заявку и приложенные к ней документы в форме электронного документа. Подача заявок осуществляется на  сайте в сети «Интернет»- www.lot-online.ru. Заявка на участие в торгах должна соответствовать требованиям, установленным п. 11 ст. 110 Федерального закона «О несостоятельности (банкротстве)». Заявка на участие в торгах оформляется в виде электронного документа по форме, указанной оператором электронной площадки,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должника; обязательство участника торгов соблюдать требования, указанные в сообщении о проведении торгов.  К заявке прилагаются документы в соответствии с перечнем, опубликованным в изве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9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1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3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Физическое или юридическое лицо прилагает к заявке документ, подтверждающий внесение заявителем установленной суммы задатка (платежное поручение с отметкой о списании денежных средств со счета, либо выписка со счета с отметкой банка либо иной документ). Возврат - в течение 5 банковских дней с даты подведения результатов торгов.. Задаток должен поступить на расчетный счет продавца до подачи заявки. Факт перечисления задатка означает согласие заявителя со всеми условиями договора о задатке, размещенного на сайте электронной площад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702810240480003345, Щелковское отделение №2575 ОАО "СБЕРБАНК РОССИИ" г. МОСКВА, БИК 044525225, к/счет 30101810400000000225, получатель  ОАО «Теплосеть-Инвест», в назначении платежа указать: «Задаток на участие в торгах ОАО Теплосеть-Инвест» и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6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000000"/>
                <w:sz w:val="28"/>
                <w:szCs w:val="28"/>
              </w:rPr>
            </w:pPr>
            <w:r>
              <w:rPr>
                <w:color w:val="000000"/>
                <w:sz w:val="28"/>
                <w:szCs w:val="28"/>
              </w:rPr>
              <w:t>Лот 2: 10 000.00 руб.</w:t>
            </w:r>
          </w:p>
          <w:p>
            <w:pPr>
              <w:pStyle w:val="Normal"/>
              <w:ind w:firstLine="290"/>
              <w:jc w:val="both"/>
              <w:rPr>
                <w:color w:val="000000"/>
                <w:sz w:val="28"/>
                <w:szCs w:val="28"/>
              </w:rPr>
            </w:pPr>
            <w:r>
              <w:rPr>
                <w:color w:val="000000"/>
                <w:sz w:val="28"/>
                <w:szCs w:val="28"/>
              </w:rPr>
              <w:t>Лот 3: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конкурса признается участник, предложивший наиболее высокую цену за продаваемое имущество, при условии выполнения им условий конкур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2.2012 в 11 часов 00 минут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покупателем в течение 5 дней с момента подписания указанного договора, путем перечисления денежных средств по реквизитам, указанным в договоре купли-продажи. Переход права собственности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 дней с даты подписания договора купли-продажи. Расчетный счет  № 40702810240480003345, Щелковское отделение №2575 ОАО "СБЕРБАНК РОССИИ" г. МОСКВА, БИК 044525225, к/счет 30101810400000000225, получатель  ОАО «Теплосеть-Инве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аврин Андрей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5018085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94, г. Пермь, ОПС-94, а/я 3271, тел. 89096841755, e-mail: </w:t>
            </w:r>
            <w:hyperlink r:id="rId2">
              <w:r>
                <w:rPr>
                  <w:rStyle w:val="InternetLink"/>
                  <w:rFonts w:cs="Times New Roman" w:ascii="Times New Roman" w:hAnsi="Times New Roman"/>
                  <w:color w:val="000000"/>
                  <w:sz w:val="28"/>
                  <w:szCs w:val="28"/>
                  <w:lang w:val="en-US"/>
                </w:rPr>
                <w:t>bett17@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12-28T13:08:00Z</dcterms:modified>
  <cp:revision>11</cp:revision>
  <dc:subject/>
  <dc:title>3</dc:title>
</cp:coreProperties>
</file>