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пли-продажи нежилого помещ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__________                                       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Государственное унитарное (федеральное казенное) предприятие  с особыми условиями хозяйственной деятельности Учреждение М-222/6 ГУИН Минюста России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69257, Республика Коми, Удорский р-н, п, Вожский, ул. Гагарина</w:t>
      </w:r>
      <w:r>
        <w:rPr>
          <w:sz w:val="22"/>
          <w:szCs w:val="22"/>
        </w:rPr>
        <w:t>; ИНН 1118002438; ОГРН 1021101086731)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 xml:space="preserve">в лице конкурсного управляющего Епифанова Павла Валентиновича, </w:t>
      </w:r>
      <w:r>
        <w:rPr>
          <w:sz w:val="22"/>
          <w:szCs w:val="22"/>
        </w:rPr>
        <w:t>действующего на определения Арбитражного суда Республики Коми по делу № А29-3375/2011 от 27 сентября 2012 г., именуемое в дальнейшем «Продавец» с одной стороны 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_____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в лице ______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, </w:t>
      </w:r>
      <w:r>
        <w:rPr>
          <w:rFonts w:cs="Arial" w:ascii="Arial" w:hAnsi="Arial"/>
          <w:bCs/>
          <w:spacing w:val="4"/>
          <w:sz w:val="18"/>
          <w:szCs w:val="18"/>
        </w:rPr>
        <w:t>действующего на основании Устава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именуемое в дальнейшем</w:t>
      </w:r>
      <w:r>
        <w:rPr>
          <w:rFonts w:cs="Arial" w:ascii="Arial" w:hAnsi="Arial"/>
          <w:sz w:val="18"/>
          <w:szCs w:val="18"/>
        </w:rPr>
        <w:t xml:space="preserve">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927" w:right="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родавец обязуется передать в собственность ___, а Покупатель обязуется принять ___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1.2. По настоящему договору передается следующее имущество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Имущество расположено по адресу: _____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.1. Цена приобретаемого Покупателем недвижимого имущества, указанного в п.1.2. настоящего Договора, составляет </w:t>
      </w:r>
      <w:r>
        <w:rPr>
          <w:rFonts w:cs="Arial" w:ascii="Arial" w:hAnsi="Arial"/>
          <w:b/>
          <w:sz w:val="18"/>
          <w:szCs w:val="18"/>
          <w:u w:val="single"/>
        </w:rPr>
        <w:t xml:space="preserve"> _____, в т.ч. НДС.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Покупатель обязан произвести расчет с Продавцом  в течение 30 (тридцати) дней с момента подписа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родавец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Передать Покупателю имущество по акту приема-передачи в течение ___ дней с момента полной оплаты имуществ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окупатель обязу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3.3.1. В полном объеме оплатить стоимость о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3.2. Принять имущество от Продавца по акту приема – передачи в установленный настоящим договором срок.</w:t>
      </w:r>
      <w:r>
        <w:rPr>
          <w:rFonts w:cs="Arial" w:ascii="Arial" w:hAnsi="Arial"/>
          <w:color w:val="000000"/>
          <w:sz w:val="18"/>
          <w:szCs w:val="18"/>
        </w:rPr>
        <w:t xml:space="preserve"> С момента подписания сторонами Акта приема-передачи имущества ответственность за сохранность имущества, риск случайной порчи, гибели имущества и иные риски переходят к Покупателю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3.3. С момента передачи Покупателю имущества, Покупатель обязан н</w:t>
      </w:r>
      <w:r>
        <w:rPr>
          <w:rFonts w:cs="Arial" w:ascii="Arial" w:hAnsi="Arial"/>
          <w:spacing w:val="-3"/>
          <w:sz w:val="18"/>
          <w:szCs w:val="18"/>
        </w:rPr>
        <w:t xml:space="preserve">ести расходы на содержание имущества, поддерживать его в полной исправности и надлежащем техническом, санитарном и противопожарном состоянии. </w:t>
        <w:tab/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Покупатель уплачивает Продавцу неустойку в размере 0,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и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Адреса, реквизиты и подписи сторон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440" w:firstLine="1100"/>
      <w:jc w:val="both"/>
    </w:pPr>
    <w:rPr>
      <w:rFonts w:ascii="Arial" w:hAnsi="Arial" w:cs="Arial"/>
      <w:b/>
      <w:sz w:val="20"/>
      <w:szCs w:val="20"/>
    </w:rPr>
  </w:style>
  <w:style w:type="paragraph" w:styleId="BodyTextIndent2">
    <w:name w:val="Body Text Indent 2"/>
    <w:basedOn w:val="Normal"/>
    <w:qFormat/>
    <w:pPr>
      <w:ind w:right="528" w:firstLine="1100"/>
      <w:jc w:val="both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55:00Z</dcterms:created>
  <dc:creator>1</dc:creator>
  <dc:description/>
  <cp:keywords/>
  <dc:language>en-US</dc:language>
  <cp:lastModifiedBy>Галина</cp:lastModifiedBy>
  <cp:lastPrinted>2011-09-14T12:54:00Z</cp:lastPrinted>
  <dcterms:modified xsi:type="dcterms:W3CDTF">2012-12-28T16:55:00Z</dcterms:modified>
  <cp:revision>2</cp:revision>
  <dc:subject/>
  <dc:title>ДОГОВОР</dc:title>
</cp:coreProperties>
</file>