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нитарное (федеральное казенное) предприятие  с особыми условиями хозяйственной деятельности Учреждение М-222/6 ГУИН Минюста Росси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еспублика Коми, Удорский р-н, п, Вожский, ул. </w:t>
            </w:r>
            <w:r>
              <w:rPr>
                <w:sz w:val="28"/>
                <w:szCs w:val="28"/>
                <w:lang w:val="en-US"/>
              </w:rPr>
              <w:t>Гагарина, ОГРН 1021101086731, ИНН 11180024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пифанов Павел Валенти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оми, дело о банкротстве А29-3375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оми решение от 29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газин на 3 рабочих места, общей площадью 169,7 кв.м.,  адрес: респ. Коми, Удорский р-н, п.Вожский, ул.Гагарина, д.10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газин на 4 рабочих места, общей площадью 234,6 кв.м.,  адрес: респ. Коми, Удорский р-н, п.Вожский, ул.Гагарина, д.11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12 г. и заканчивается 12.02.201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 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.  4.3.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5% вносится во врем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Государственное унитарное (федеральное казенное) предприятие  с особыми условиями хозяйственной деятельности Учреждение М-222/6 ГУИН Минюста России ИНН 1118002438 КПП 111801001  р/с 40502810828030100011 к/с 30101810400000000640 в Коми ОСБ 8617 г. Сыктывкар  БИК 0487026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имущества. Решение об определении победителя торгов принимается в день подведения результатов торгов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сайте электронной площадки в течение 3 часов с момента оконча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 протокола итогов торгов конкурсный управляющий направляет победителю торгов предложение заключить договор купли-продажи  с приложением проекта данного договора в соответствии с представленным победителем торгов предложением о цене предприятия. 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 участнику торгов, которым предложена наиболее высокая цена 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 даты подписания договора купли-продажи по реквизитам: получатель - Государственное унитарное (федеральное казенное) предприятие  с особыми условиями хозяйственной деятельности Учреждение М-222/6 ГУИН Минюста России ИНН 1118002438 КПП 111801001  р/с 40502810828030100011 к/с 30101810400000000640 в Коми ОСБ 8617 г. Сыктывкар  БИК 0487026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пифанов Павел Валентинович (ИНН 292700627516, КПП , адрес: Архангельская область, г.Архангельск, ул.П.Галушина, д.19, кв.16.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981)55757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pifanovpavel12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41:00Z</dcterms:created>
  <dc:creator>Просвирницына Рина</dc:creator>
  <dc:description/>
  <cp:keywords/>
  <dc:language>en-US</dc:language>
  <cp:lastModifiedBy>Галина</cp:lastModifiedBy>
  <cp:lastPrinted>2010-11-10T17:05:00Z</cp:lastPrinted>
  <dcterms:modified xsi:type="dcterms:W3CDTF">2012-12-29T07:41:00Z</dcterms:modified>
  <cp:revision>2</cp:revision>
  <dc:subject/>
  <dc:title>3</dc:title>
</cp:coreProperties>
</file>